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ₐ</w:t>
      </w:r>
      <w:r>
        <w:rPr/>
        <w:t>肑颈钐躂誈₎銄薋鲍鮕₁肋肍醎芛锠醗薒躂</w:t>
      </w:r>
      <w:r>
        <w:rPr/>
        <w:t>ഊ†††††₄</w:t>
      </w:r>
      <w:r>
        <w:rPr/>
        <w:t>讟</w:t>
      </w:r>
      <w:r>
        <w:rPr/>
        <w:t>ₐ</w:t>
      </w:r>
      <w:r>
        <w:rPr/>
        <w:t>肑鞅銀₝誎趎貈鞅醊袕₍躐貀銈芎舠蒅龒薋鲍躑銈</w:t>
      </w:r>
      <w:r>
        <w:rPr/>
        <w:t>ഊ†††††††††††††</w:t>
      </w:r>
      <w:r>
        <w:rPr/>
        <w:t>誎貌薐鞅醊躃踠膀越耍</w:t>
      </w:r>
      <w:r>
        <w:rPr/>
        <w:t>਍਼</w:t>
      </w:r>
      <w:r>
        <w:rPr/>
        <w:t>〰ㆰ袬ꂭ</w:t>
      </w:r>
      <w:r>
        <w:rPr/>
        <w:t>ꪠ</w:t>
      </w:r>
      <w:r>
        <w:rPr/>
        <w:t>낰낰낰낰낰낰낰낰낰낰낰낰낰낰낰낰낰낰낰낰낰낰낰낰낰낰낰낰낰낰뀾</w:t>
      </w:r>
      <w:r>
        <w:rPr/>
        <w:t>ഊ†††††††††††</w:t>
      </w:r>
      <w:r>
        <w:rPr/>
        <w:t>궠‼〰㈾</w:t>
      </w:r>
      <w:r>
        <w:rPr/>
        <w:t>ഊഊ</w:t>
      </w:r>
      <w:r>
        <w:rPr/>
        <w:t>쓄쓄쓄쓄쓄쓄쓄쓄쓄쓄쓄쓄쓄싄쓄쓄쓄쓄싄쓄쓄쓄쓄쓄쓄쓄쓄쓄쓂쓄쓄쓄쓄쓄쓄쓄쓄쓄쓄쐍</w:t>
      </w:r>
      <w:r>
        <w:rPr/>
        <w:t>ਠ††††††††††††₳₊</w:t>
      </w:r>
      <w:r>
        <w:rPr/>
        <w:t>꺤††₳</w:t>
      </w:r>
      <w:r>
        <w:rPr/>
        <w:t>ₑ</w:t>
      </w:r>
      <w:r>
        <w:rPr/>
        <w:t>겠 ⃠⸠†댠蒠궭₨꺫</w:t>
      </w:r>
      <w:r>
        <w:rPr/>
        <w:t>ഊ₁</w:t>
      </w:r>
      <w:r>
        <w:rPr/>
        <w:t>ꂫꂭꋫ</w:t>
      </w:r>
      <w:r>
        <w:rPr/>
        <w:t>ꔠꗢ</w:t>
      </w:r>
      <w:r>
        <w:rPr/>
        <w:t>ꀠ††††댠꺡꺧궠</w:t>
      </w:r>
      <w:r>
        <w:rPr/>
        <w:t>ⴠ</w:t>
      </w:r>
      <w:r>
        <w:rPr/>
        <w:t>댠ꆥ</w:t>
      </w:r>
      <w:r>
        <w:rPr/>
        <w:t>꜠Ɬ</w:t>
      </w:r>
      <w:r>
        <w:rPr/>
        <w:t>ꂪꀠ꾮</w:t>
      </w:r>
      <w:r>
        <w:rPr/>
        <w:t>ꔠ†₳⃡</w:t>
      </w:r>
      <w:r>
        <w:rPr/>
        <w:t>꿠</w:t>
      </w:r>
      <w:r>
        <w:rPr/>
        <w:t>ꠠꗢꔍਠ††††††††††††₳⃧ꖭ꣯†₳₧</w:t>
      </w:r>
      <w:r>
        <w:rPr/>
        <w:t>ꂯ꺩⤠†††††댠궮ꃢ</w:t>
      </w:r>
      <w:r>
        <w:rPr/>
        <w:t>ꢢ</w:t>
      </w:r>
      <w:r>
        <w:rPr/>
        <w:t>꺢</w:t>
      </w:r>
      <w:r>
        <w:rPr/>
        <w:t>ഊ</w:t>
      </w:r>
      <w:r>
        <w:rPr/>
        <w:t>쓄쓄쓄쓄쓄쓄쓄쓄쓄쓄쓄쓄쓄엄쓄쓄쓄쓄엄쓄쓄쓄쓄쓄쓄쓄쓄쓄쓅쓄쓄쓄쓄쓄쓄쓄쓄쓄쓄쐍</w:t>
      </w:r>
      <w:r>
        <w:rPr/>
        <w:t>ઃ</w:t>
      </w:r>
      <w:r>
        <w:rPr/>
        <w:t>껡ꃠꊥ궭₪긭†₳††††₳††††††††††댍</w:t>
      </w:r>
      <w:r>
        <w:rPr/>
        <w:t>ૡ₡ꗡꫣ</w:t>
      </w:r>
      <w:r>
        <w:rPr/>
        <w:t>꾮궭₮ꆫ꠭₳†㠹㜸†₳‼〰㒰鈱㤴</w:t>
      </w:r>
      <w:r>
        <w:rPr/>
        <w:t>⢃</w:t>
      </w:r>
      <w:r>
        <w:rPr/>
        <w:t>誎⦰낰㸠댠†贱</w:t>
      </w:r>
      <w:r>
        <w:rPr/>
        <w:t>ഊ</w:t>
      </w:r>
      <w:r>
        <w:rPr/>
        <w:t>ꎠ</w:t>
      </w:r>
      <w:r>
        <w:rPr/>
        <w:t>ꠠꗢ‱</w:t>
      </w:r>
      <w:r>
        <w:rPr/>
        <w:t>㤴††††††댠††††댠†††††††††₳</w:t>
      </w:r>
      <w:r>
        <w:rPr/>
        <w:t>ഊ</w:t>
      </w:r>
      <w:r>
        <w:rPr/>
        <w:t>쓄쓄쓄쓄쓄쓄쓄쓄쓄쓄쓄쓄쓄엄쓄쓄쓄쓄엄쓄쓄쓄쓄쓄쓄쓄쓄쓄쓅쓄쓄쓄쓄쓄쓄쓄쓄쓄쓄쐍</w:t>
      </w:r>
      <w:r>
        <w:rPr/>
        <w:t>ઑꓡ</w:t>
      </w:r>
      <w:r>
        <w:rPr/>
        <w:t>ꀬ†궥₢</w:t>
      </w:r>
      <w:r>
        <w:rPr/>
        <w:t>ꪫ</w:t>
      </w:r>
      <w:r>
        <w:rPr/>
        <w:t>ꂥ곫</w:t>
      </w:r>
      <w:r>
        <w:rPr/>
        <w:t>ꔠ</w:t>
      </w:r>
      <w:r>
        <w:rPr/>
        <w:t>ꊳ††††₳††††††††††댍</w:t>
      </w:r>
      <w:r>
        <w:rPr/>
        <w:t>મ</w:t>
      </w:r>
      <w:r>
        <w:rPr/>
        <w:t>ꇯ</w:t>
      </w:r>
      <w:r>
        <w:rPr/>
        <w:t>Ꞡ</w:t>
      </w:r>
      <w:r>
        <w:rPr/>
        <w:t>꯬</w:t>
      </w:r>
      <w:r>
        <w:rPr/>
        <w:t>ꊠ†₡ꂭ</w:t>
      </w:r>
      <w:r>
        <w:rPr/>
        <w:t>ꪠ†₯</w:t>
      </w:r>
      <w:r>
        <w:rPr/>
        <w:t>꺳††††₳††††††††††댍</w:t>
      </w:r>
      <w:r>
        <w:rPr/>
        <w:t>ૡ</w:t>
      </w:r>
      <w:r>
        <w:rPr/>
        <w:t>갠†꒮†ꊮꆮꊠ궨††††₳††††††††††댍</w:t>
      </w:r>
      <w:r>
        <w:rPr/>
        <w:t>ઠ⤠</w:t>
      </w:r>
      <w:r>
        <w:rPr/>
        <w:t>釠</w:t>
      </w:r>
      <w:r>
        <w:rPr/>
        <w:t>ꖤ</w:t>
      </w:r>
      <w:r>
        <w:rPr/>
        <w:t>ꊠ</w:t>
      </w:r>
      <w:r>
        <w:rPr/>
        <w:t>Ⱐ</w:t>
      </w:r>
      <w:r>
        <w:rPr/>
        <w:t>ꋫ꒥</w:t>
      </w:r>
      <w:r>
        <w:rPr/>
        <w:t>ꮥ</w:t>
      </w:r>
      <w:r>
        <w:rPr/>
        <w:t>궭₯꺳††††₳††††††††††댍</w:t>
      </w:r>
      <w:r>
        <w:rPr/>
        <w:t>ૠꗨꖭ꣯</w:t>
      </w:r>
      <w:r>
        <w:rPr/>
        <w:t>갠꿠ꂢ</w:t>
      </w:r>
      <w:r>
        <w:rPr/>
        <w:t>꣢ꖫ</w:t>
      </w:r>
      <w:r>
        <w:rPr/>
        <w:t>ꀠ궠₳††††₳††††††††††댍</w:t>
      </w:r>
      <w:r>
        <w:rPr/>
        <w:t>ન</w:t>
      </w:r>
      <w:r>
        <w:rPr/>
        <w:t>궢</w:t>
      </w:r>
      <w:r>
        <w:rPr/>
        <w:t>ꗡ</w:t>
      </w:r>
      <w:r>
        <w:rPr/>
        <w:t>꺭귫</w:t>
      </w:r>
      <w:r>
        <w:rPr/>
        <w:t>ꔠ</w:t>
      </w:r>
      <w:r>
        <w:rPr/>
        <w:t>귣</w:t>
      </w:r>
      <w:r>
        <w:rPr/>
        <w:t>ꚤ₪</w:t>
      </w:r>
      <w:r>
        <w:rPr/>
        <w:t>꺭</w:t>
      </w:r>
      <w:r>
        <w:rPr/>
        <w:t>ⶳ††††₳††††††††††</w:t>
      </w:r>
      <w:r>
        <w:rPr/>
        <w:t>댍</w:t>
      </w:r>
      <w:r>
        <w:rPr/>
        <w:t>ઢꗠ</w:t>
      </w:r>
      <w:r>
        <w:rPr/>
        <w:t>꺭귫</w:t>
      </w:r>
      <w:r>
        <w:rPr/>
        <w:t>ꔠ</w:t>
      </w:r>
      <w:r>
        <w:rPr/>
        <w:t>꿠꺣견₠†₳††††₳††††††††††댍</w:t>
      </w:r>
      <w:r>
        <w:rPr/>
        <w:t>ૢ</w:t>
      </w:r>
      <w:r>
        <w:rPr/>
        <w:t>ꂪ</w:t>
      </w:r>
      <w:r>
        <w:rPr/>
        <w:t>ꚥ₪</w:t>
      </w:r>
      <w:r>
        <w:rPr/>
        <w:t>귡</w:t>
      </w:r>
      <w:r>
        <w:rPr/>
        <w:t>ꪨ</w:t>
      </w:r>
      <w:r>
        <w:rPr/>
        <w:t>갬⃤</w:t>
      </w:r>
      <w:r>
        <w:rPr/>
        <w:t>ꗠ</w:t>
      </w:r>
      <w:r>
        <w:rPr/>
        <w:t>ⴠ₳††††₳††††††††††</w:t>
      </w:r>
      <w:r>
        <w:rPr/>
        <w:t>댍</w:t>
      </w:r>
      <w:r>
        <w:rPr/>
        <w:t>બꗠꢬ⃥</w:t>
      </w:r>
      <w:r>
        <w:rPr/>
        <w:t>꺧ꊠ갮†††₳††††₳††††††††††댍</w:t>
      </w:r>
      <w:r>
        <w:rPr/>
        <w:t>ਨ</w:t>
      </w:r>
      <w:r>
        <w:rPr/>
        <w:t>ꈠ⃡꺮</w:t>
      </w:r>
      <w:r>
        <w:rPr/>
        <w:t>ꗢ</w:t>
      </w:r>
      <w:r>
        <w:rPr/>
        <w:t>ꊨ</w:t>
      </w:r>
      <w:r>
        <w:rPr/>
        <w:t>ꠠ†</w:t>
      </w:r>
      <w:r>
        <w:rPr/>
        <w:t>ꮥ</w:t>
      </w:r>
      <w:r>
        <w:rPr/>
        <w:t>ⶳ†</w:t>
      </w:r>
      <w:r>
        <w:rPr/>
        <w:t>㠹㜹†₳‼〰㖰鐸㤷㦰낰낰낰㸠댠†贷</w:t>
      </w:r>
      <w:r>
        <w:rPr/>
        <w:t>ഊ</w:t>
      </w:r>
      <w:r>
        <w:rPr/>
        <w:t>ꏠꂬ겮</w:t>
      </w:r>
      <w:r>
        <w:rPr/>
        <w:t>ꤠ₁</w:t>
      </w:r>
      <w:r>
        <w:rPr/>
        <w:t>ꂭ</w:t>
      </w:r>
      <w:r>
        <w:rPr/>
        <w:t>ꪠ</w:t>
      </w:r>
      <w:r>
        <w:rPr/>
        <w:t>ₐ</w:t>
      </w:r>
      <w:r>
        <w:rPr/>
        <w:t>껡</w:t>
      </w:r>
      <w:r>
        <w:rPr/>
        <w:t>ꠠ†</w:t>
      </w:r>
      <w:r>
        <w:rPr/>
        <w:t>껢댠††††댠†††††††††₳</w:t>
      </w:r>
      <w:r>
        <w:rPr/>
        <w:t>ഊ</w:t>
      </w:r>
      <w:r>
        <w:rPr/>
        <w:t>㐮〸⸹㊣⺯ㄷㄭ㤲⤠†††댠††††댠†††††††††₳</w:t>
      </w:r>
      <w:r>
        <w:rPr/>
        <w:t>ഊ</w:t>
      </w:r>
      <w:r>
        <w:rPr/>
        <w:t>ꄩ₯긠</w:t>
      </w:r>
      <w:r>
        <w:rPr/>
        <w:t>ꗢ</w:t>
      </w:r>
      <w:r>
        <w:rPr/>
        <w:t>㤰㐺†††††댠††††댠†††††††††₳</w:t>
      </w:r>
      <w:r>
        <w:rPr/>
        <w:t>ഊ‭</w:t>
      </w:r>
      <w:r>
        <w:rPr/>
        <w:t>ₑ</w:t>
      </w:r>
      <w:r>
        <w:rPr/>
        <w:t>곫</w:t>
      </w:r>
      <w:r>
        <w:rPr/>
        <w:t>Ⱐ₭</w:t>
      </w:r>
      <w:r>
        <w:rPr/>
        <w:t>ꃥ꺤</w:t>
      </w:r>
      <w:r>
        <w:rPr/>
        <w:t>ꢥ†</w:t>
      </w:r>
      <w:r>
        <w:rPr/>
        <w:t>궠댠††††댠†††††††††₳</w:t>
      </w:r>
      <w:r>
        <w:rPr/>
        <w:t>ഊ</w:t>
      </w:r>
      <w:r>
        <w:rPr/>
        <w:t>궠</w:t>
      </w:r>
      <w:r>
        <w:rPr/>
        <w:t>ꪮ</w:t>
      </w:r>
      <w:r>
        <w:rPr/>
        <w:t>꾨</w:t>
      </w:r>
      <w:r>
        <w:rPr/>
        <w:t>꯬</w:t>
      </w:r>
      <w:r>
        <w:rPr/>
        <w:t>궮갠⃡†</w:t>
      </w:r>
      <w:r>
        <w:rPr/>
        <w:t>ꪮ</w:t>
      </w:r>
      <w:r>
        <w:rPr/>
        <w:t>갭댠††††댠†††††††††₳</w:t>
      </w:r>
      <w:r>
        <w:rPr/>
        <w:t>ഊ</w:t>
      </w:r>
      <w:r>
        <w:rPr/>
        <w:t>겥</w:t>
      </w:r>
      <w:r>
        <w:rPr/>
        <w:t>ꗡꪮ</w:t>
      </w:r>
      <w:r>
        <w:rPr/>
        <w:t>ꎮ†ꆠ궪ꀬ†꾮댠††††댠†††††††††₳</w:t>
      </w:r>
      <w:r>
        <w:rPr/>
        <w:t>ഊ</w:t>
      </w:r>
      <w:r>
        <w:rPr/>
        <w:t>꾨ꋨ</w:t>
      </w:r>
      <w:r>
        <w:rPr/>
        <w:t>ꢥ₢₮</w:t>
      </w:r>
      <w:r>
        <w:rPr/>
        <w:t>꾫ꃢ</w:t>
      </w:r>
      <w:r>
        <w:rPr/>
        <w:t>ꖣ</w:t>
      </w:r>
      <w:r>
        <w:rPr/>
        <w:t>긠궭댠††††댠†††††††††₳</w:t>
      </w:r>
      <w:r>
        <w:rPr/>
        <w:t>ഊ</w:t>
      </w:r>
      <w:r>
        <w:rPr/>
        <w:t>ꇣ겠ꌠ</w:t>
      </w:r>
      <w:r>
        <w:rPr/>
        <w:t>ꠠ꣢</w:t>
      </w:r>
      <w:r>
        <w:rPr/>
        <w:t>ꂥ곫</w:t>
      </w:r>
      <w:r>
        <w:rPr/>
        <w:t>ꔠ</w:t>
      </w:r>
      <w:r>
        <w:rPr/>
        <w:t>궠₮댠††††댠†††††††††₳</w:t>
      </w:r>
      <w:r>
        <w:rPr/>
        <w:t>ഊ</w:t>
      </w:r>
      <w:r>
        <w:rPr/>
        <w:t>꒥</w:t>
      </w:r>
      <w:r>
        <w:rPr/>
        <w:t>꯬</w:t>
      </w:r>
      <w:r>
        <w:rPr/>
        <w:t>궮갠†</w:t>
      </w:r>
      <w:r>
        <w:rPr/>
        <w:t>ꮨ</w:t>
      </w:r>
      <w:r>
        <w:rPr/>
        <w:t>ꊮ갠†⃡댠††††댠†††††††††₳</w:t>
      </w:r>
      <w:r>
        <w:rPr/>
        <w:t>ഊ⊏</w:t>
      </w:r>
      <w:r>
        <w:rPr/>
        <w:t>꺪ꃢ</w:t>
      </w:r>
      <w:r>
        <w:rPr/>
        <w:t>ꖫꠠ</w:t>
      </w:r>
      <w:r>
        <w:rPr/>
        <w:t>ꂪ</w:t>
      </w:r>
      <w:r>
        <w:rPr/>
        <w:t>ꤢ††††</w:t>
      </w:r>
      <w:r>
        <w:rPr/>
        <w:t>댠††††댠†††††††††₳</w:t>
      </w:r>
      <w:r>
        <w:rPr/>
        <w:t>ഊ‭⁃</w:t>
      </w:r>
      <w:r>
        <w:rPr/>
        <w:t>곫</w:t>
      </w:r>
      <w:r>
        <w:rPr/>
        <w:t>Ⱐ</w:t>
      </w:r>
      <w:r>
        <w:rPr/>
        <w:t>꾮꒫</w:t>
      </w:r>
      <w:r>
        <w:rPr/>
        <w:t>ꖦ</w:t>
      </w:r>
      <w:r>
        <w:rPr/>
        <w:t>ꃩ</w:t>
      </w:r>
      <w:r>
        <w:rPr/>
        <w:t>ꢥ₮</w:t>
      </w:r>
      <w:r>
        <w:rPr/>
        <w:t>꾫ꀭ댠††††댠†††††††††₳</w:t>
      </w:r>
      <w:r>
        <w:rPr/>
        <w:t>ഊ₡</w:t>
      </w:r>
      <w:r>
        <w:rPr/>
        <w:t>꺫</w:t>
      </w:r>
      <w:r>
        <w:rPr/>
        <w:t>ꖥ</w:t>
      </w:r>
      <w:r>
        <w:rPr/>
        <w:t>Ⱐ</w:t>
      </w:r>
      <w:r>
        <w:rPr/>
        <w:t>갠</w:t>
      </w:r>
      <w:r>
        <w:rPr/>
        <w:t>꜠</w:t>
      </w:r>
      <w:r>
        <w:rPr/>
        <w:t>㌰††댠††††댠†††††††††₳</w:t>
      </w:r>
      <w:r>
        <w:rPr/>
        <w:t>ഊ</w:t>
      </w:r>
      <w:r>
        <w:rPr/>
        <w:t>꒭</w:t>
      </w:r>
      <w:r>
        <w:rPr/>
        <w:t>ꖩ </w:t>
      </w:r>
      <w:r>
        <w:rPr/>
        <w:t>ꈠ궮</w:t>
      </w:r>
      <w:r>
        <w:rPr/>
        <w:t>꠬₤ꢢ꠭†</w:t>
      </w:r>
      <w:r>
        <w:rPr/>
        <w:t>댠††††댠†††††††††₳</w:t>
      </w:r>
      <w:r>
        <w:rPr/>
        <w:t>ഊ</w:t>
      </w:r>
      <w:r>
        <w:rPr/>
        <w:t>꒥궤₭ꂫ꺣</w:t>
      </w:r>
      <w:r>
        <w:rPr/>
        <w:t>ꠠꠠ</w:t>
      </w:r>
      <w:r>
        <w:rPr/>
        <w:t>ꐮ⤠††댠††††댠†††††††††₳</w:t>
      </w:r>
      <w:r>
        <w:rPr/>
        <w:t>ഊ</w:t>
      </w:r>
      <w:r>
        <w:rPr/>
        <w:t>ꈩ₯긠</w:t>
      </w:r>
      <w:r>
        <w:rPr/>
        <w:t>ꗢ</w:t>
      </w:r>
      <w:r>
        <w:rPr/>
        <w:t>〷㘺†††††댠††††댠†††††††††₳</w:t>
      </w:r>
      <w:r>
        <w:rPr/>
        <w:t>ഊ‭</w:t>
      </w:r>
      <w:r>
        <w:rPr/>
        <w:t>ₑ</w:t>
      </w:r>
      <w:r>
        <w:rPr/>
        <w:t>곫</w:t>
      </w:r>
      <w:r>
        <w:rPr/>
        <w:t>Ⱐ</w:t>
      </w:r>
      <w:r>
        <w:rPr/>
        <w:t>궠</w:t>
      </w:r>
      <w:r>
        <w:rPr/>
        <w:t>ꓯꗡ</w:t>
      </w:r>
      <w:r>
        <w:rPr/>
        <w:t>궠†댠††††댠†††††††††₳</w:t>
      </w:r>
      <w:r>
        <w:rPr/>
        <w:t>ഊ</w:t>
      </w:r>
      <w:r>
        <w:rPr/>
        <w:t>궠</w:t>
      </w:r>
      <w:r>
        <w:rPr/>
        <w:t>ꪮ</w:t>
      </w:r>
      <w:r>
        <w:rPr/>
        <w:t>꾨</w:t>
      </w:r>
      <w:r>
        <w:rPr/>
        <w:t>꯬</w:t>
      </w:r>
      <w:r>
        <w:rPr/>
        <w:t>궮갠</w:t>
      </w:r>
      <w:r>
        <w:rPr/>
        <w:t>ꗢꔠꪮ</w:t>
      </w:r>
      <w:r>
        <w:rPr/>
        <w:t>갭†댠††††댠†††††††††₳</w:t>
      </w:r>
      <w:r>
        <w:rPr/>
        <w:t>ഊ</w:t>
      </w:r>
      <w:r>
        <w:rPr/>
        <w:t>겥</w:t>
      </w:r>
      <w:r>
        <w:rPr/>
        <w:t>ꗡꪮ</w:t>
      </w:r>
      <w:r>
        <w:rPr/>
        <w:t>ꎮ₡ꂭ</w:t>
      </w:r>
      <w:r>
        <w:rPr/>
        <w:t>ꪠ</w:t>
      </w:r>
      <w:r>
        <w:rPr/>
        <w:t>Ⱐ</w:t>
      </w:r>
      <w:r>
        <w:rPr/>
        <w:t>꾮†댠††††댠†††††††††₳</w:t>
      </w:r>
      <w:r>
        <w:rPr/>
        <w:t>ഊ</w:t>
      </w:r>
      <w:r>
        <w:rPr/>
        <w:t>꾨ꋨ</w:t>
      </w:r>
      <w:r>
        <w:rPr/>
        <w:t>ꢥ₢₮</w:t>
      </w:r>
      <w:r>
        <w:rPr/>
        <w:t>꾫ꃢ</w:t>
      </w:r>
      <w:r>
        <w:rPr/>
        <w:t>ꖣ</w:t>
      </w:r>
      <w:r>
        <w:rPr/>
        <w:t>긠궭댠††††댠†††††††††₳</w:t>
      </w:r>
      <w:r>
        <w:rPr/>
        <w:t>ഊ</w:t>
      </w:r>
      <w:r>
        <w:rPr/>
        <w:t>ꇣ겠ꌠ</w:t>
      </w:r>
      <w:r>
        <w:rPr/>
        <w:t>ꠠ꣢</w:t>
      </w:r>
      <w:r>
        <w:rPr/>
        <w:t>ꂥ곫</w:t>
      </w:r>
      <w:r>
        <w:rPr/>
        <w:t>ꔠ</w:t>
      </w:r>
      <w:r>
        <w:rPr/>
        <w:t>궠₮댠††††댠†††††††††₳</w:t>
      </w:r>
      <w:r>
        <w:rPr/>
        <w:t>ഊ</w:t>
      </w:r>
      <w:r>
        <w:rPr/>
        <w:t>꒥</w:t>
      </w:r>
      <w:r>
        <w:rPr/>
        <w:t>꯬</w:t>
      </w:r>
      <w:r>
        <w:rPr/>
        <w:t>궮갠†</w:t>
      </w:r>
      <w:r>
        <w:rPr/>
        <w:t>ꮨ</w:t>
      </w:r>
      <w:r>
        <w:rPr/>
        <w:t>ꊮ갠†⃡댠††††댠†††††††††₳</w:t>
      </w:r>
      <w:r>
        <w:rPr/>
        <w:t>ഊ⊏</w:t>
      </w:r>
      <w:r>
        <w:rPr/>
        <w:t>꺪ꃢ</w:t>
      </w:r>
      <w:r>
        <w:rPr/>
        <w:t>ꖫꠠ</w:t>
      </w:r>
      <w:r>
        <w:rPr/>
        <w:t>ꂪ</w:t>
      </w:r>
      <w:r>
        <w:rPr/>
        <w:t>꤬₢</w:t>
      </w:r>
      <w:r>
        <w:rPr/>
        <w:t>궥</w:t>
      </w:r>
      <w:r>
        <w:rPr/>
        <w:t>ꢥ</w:t>
      </w:r>
      <w:r>
        <w:rPr/>
        <w:t>댠††††댠†††††††††₳</w:t>
      </w:r>
      <w:r>
        <w:rPr/>
        <w:t>ഊ</w:t>
      </w:r>
      <w:r>
        <w:rPr/>
        <w:t>ꈠ</w:t>
      </w:r>
      <w:r>
        <w:rPr/>
        <w:t>꣥₮</w:t>
      </w:r>
      <w:r>
        <w:rPr/>
        <w:t>꾫ꃢ</w:t>
      </w:r>
      <w:r>
        <w:rPr/>
        <w:t>ꢭ</w:t>
      </w:r>
      <w:r>
        <w:rPr/>
        <w:t>껡ꂭ귣†댠††††댠†††††††††₳</w:t>
      </w:r>
      <w:r>
        <w:rPr/>
        <w:t>ഊ</w:t>
      </w:r>
      <w:r>
        <w:rPr/>
        <w:t>ꊠ꯮∠</w:t>
      </w:r>
      <w:r>
        <w:rPr/>
        <w:t>⢡</w:t>
      </w:r>
      <w:r>
        <w:rPr/>
        <w:t>ꂫ⻡〷㘩†††댠††††댠†††††††††₳</w:t>
      </w:r>
      <w:r>
        <w:rPr/>
        <w:t>ഊ‭⃡</w:t>
      </w:r>
      <w:r>
        <w:rPr/>
        <w:t>곫₢₨궮궭꺩₢ꀭ댠††††댠†††††††††₳</w:t>
      </w:r>
      <w:r>
        <w:rPr/>
        <w:t>ഊ꯮</w:t>
      </w:r>
      <w:r>
        <w:rPr/>
        <w:t>Ⱐ</w:t>
      </w:r>
      <w:r>
        <w:rPr/>
        <w:t>꿠</w:t>
      </w:r>
      <w:r>
        <w:rPr/>
        <w:t>ꢮ</w:t>
      </w:r>
      <w:r>
        <w:rPr/>
        <w:t>ꇠ</w:t>
      </w:r>
      <w:r>
        <w:rPr/>
        <w:t>ꗢꖭ</w:t>
      </w:r>
      <w:r>
        <w:rPr/>
        <w:t>귫</w:t>
      </w:r>
      <w:r>
        <w:rPr/>
        <w:t>ꔠ</w:t>
      </w:r>
      <w:r>
        <w:rPr/>
        <w:t>Ꞡ††</w:t>
      </w:r>
      <w:r>
        <w:rPr/>
        <w:t>댠††††댠†††††††††₳</w:t>
      </w:r>
      <w:r>
        <w:rPr/>
        <w:t>ഊꗢ⃡</w:t>
      </w:r>
      <w:r>
        <w:rPr/>
        <w:t>꺡ꊥ궭⃡</w:t>
      </w:r>
      <w:r>
        <w:rPr/>
        <w:t>ꓡ†</w:t>
      </w:r>
      <w:r>
        <w:rPr/>
        <w:t>댠††††댠†††††††††₳</w:t>
      </w:r>
      <w:r>
        <w:rPr/>
        <w:t>ഊ</w:t>
      </w:r>
      <w:r>
        <w:rPr/>
        <w:t>ꆠ궪ꀬ⃣ꊠ</w:t>
      </w:r>
      <w:r>
        <w:rPr/>
        <w:t>ꖬ₭</w:t>
      </w:r>
      <w:r>
        <w:rPr/>
        <w:t>ꀠ껢</w:t>
      </w:r>
      <w:r>
        <w:rPr/>
        <w:t>ⴠ</w:t>
      </w:r>
      <w:r>
        <w:rPr/>
        <w:t>댠††††댠†††††††††₳</w:t>
      </w:r>
      <w:r>
        <w:rPr/>
        <w:t>ഊ</w:t>
      </w:r>
      <w:r>
        <w:rPr/>
        <w:t>꒥</w:t>
      </w:r>
      <w:r>
        <w:rPr/>
        <w:t>꯬</w:t>
      </w:r>
      <w:r>
        <w:rPr/>
        <w:t>궮갠</w:t>
      </w:r>
      <w:r>
        <w:rPr/>
        <w:t>ꮨ</w:t>
      </w:r>
      <w:r>
        <w:rPr/>
        <w:t>ꊮ갠</w:t>
      </w:r>
      <w:r>
        <w:rPr/>
        <w:t>ꗢꔠ††</w:t>
      </w:r>
      <w:r>
        <w:rPr/>
        <w:t>댠††††댠†††††††††₳</w:t>
      </w:r>
      <w:r>
        <w:rPr/>
        <w:t>ഊ</w:t>
      </w:r>
      <w:r>
        <w:rPr/>
        <w:t>쓄쓄쓄쓄쓄쓄쓄쓄쓄쓄쓄쓄쓄엄쓄쓄쓄쓄엄쓄쓄쓄쓄쓄쓄쓄쓄쓄쓅쓄쓄쓄쓄쓄쓄쓄쓄쓄쓄쐍</w:t>
      </w:r>
      <w:r>
        <w:rPr/>
        <w:t>ઈ</w:t>
      </w:r>
      <w:r>
        <w:rPr/>
        <w:t>꜠ꮨ</w:t>
      </w:r>
      <w:r>
        <w:rPr/>
        <w:t>ꪢꢤ</w:t>
      </w:r>
      <w:r>
        <w:rPr/>
        <w:t>귫ꂪꊮꈠ</w:t>
      </w:r>
      <w:r>
        <w:rPr/>
        <w:t>꣡</w:t>
      </w:r>
      <w:r>
        <w:rPr/>
        <w:t>ⴠ₳††††₳††††††††††</w:t>
      </w:r>
      <w:r>
        <w:rPr/>
        <w:t>댍</w:t>
      </w:r>
      <w:r>
        <w:rPr/>
        <w:t>પ꯮⃡</w:t>
      </w:r>
      <w:r>
        <w:rPr/>
        <w:t>곫</w:t>
      </w:r>
      <w:r>
        <w:rPr/>
        <w:t>Ⱐ††††₳††††₳††††††††††</w:t>
      </w:r>
      <w:r>
        <w:rPr/>
        <w:t>댍</w:t>
      </w:r>
      <w:r>
        <w:rPr/>
        <w:t>ਠ₮</w:t>
      </w:r>
      <w:r>
        <w:rPr/>
        <w:t>ꂦꂥ곫</w:t>
      </w:r>
      <w:r>
        <w:rPr/>
        <w:t>ꔠ</w:t>
      </w:r>
      <w:r>
        <w:rPr/>
        <w:t>꾮₮</w:t>
      </w:r>
      <w:r>
        <w:rPr/>
        <w:t>ꖫ</w:t>
      </w:r>
      <w:r>
        <w:rPr/>
        <w:t>긭₳††††₳††††††††††댍</w:t>
      </w:r>
      <w:r>
        <w:rPr/>
        <w:t>બ</w:t>
      </w:r>
      <w:r>
        <w:rPr/>
        <w:t>ꮨ</w:t>
      </w:r>
      <w:r>
        <w:rPr/>
        <w:t>ꊮ곣⃡•釠</w:t>
      </w:r>
      <w:r>
        <w:rPr/>
        <w:t>ꖤ</w:t>
      </w:r>
      <w:r>
        <w:rPr/>
        <w:t>ⴠ₳†</w:t>
      </w:r>
      <w:r>
        <w:rPr/>
        <w:t>㠹㠰†₳‼〰㚰鐸㤸グ낰낰낰㸠댠†贵</w:t>
      </w:r>
      <w:r>
        <w:rPr/>
        <w:t>ⶍ</w:t>
      </w:r>
      <w:r>
        <w:rPr/>
        <w:t>㜍</w:t>
      </w:r>
      <w:r>
        <w:rPr/>
        <w:t>ૡ</w:t>
      </w:r>
      <w:r>
        <w:rPr/>
        <w:t>ꀬ₯껡꾨ꋨ</w:t>
      </w:r>
      <w:r>
        <w:rPr/>
        <w:t>ꢥ₮</w:t>
      </w:r>
      <w:r>
        <w:rPr/>
        <w:t>ꀭ₳††††₳††††††††††댍</w:t>
      </w:r>
      <w:r>
        <w:rPr/>
        <w:t>ફꢧ</w:t>
      </w:r>
      <w:r>
        <w:rPr/>
        <w:t>ꃦ</w:t>
      </w:r>
      <w:r>
        <w:rPr/>
        <w:t>ꢨ⃦ꖭ</w:t>
      </w:r>
      <w:r>
        <w:rPr/>
        <w:t>귫ꇣ겠ꌢ₡ꀭ₳††††₳††††††††††댍</w:t>
      </w:r>
      <w:r>
        <w:rPr/>
        <w:t>ફ</w:t>
      </w:r>
      <w:r>
        <w:rPr/>
        <w:t>ꂭꊮꎮ⃡‱㘱㬠††₳††††₳††††††††††댍</w:t>
      </w:r>
      <w:r>
        <w:rPr/>
        <w:t>ૄ</w:t>
      </w:r>
      <w:r>
        <w:rPr/>
        <w:t>쓄쓄쓄쓄쓄쓄쓄쓄쓄쓄쓄쓄쓅쓄쓄쓄쓄쓅쓄쓄쓄쓄쓄쓄쓄쓄쓄쓄엄쓄쓄쓄쓄쓄쓄쓄쓄쓄쓄</w:t>
      </w:r>
      <w:r>
        <w:rPr/>
        <w:t>ഊ</w:t>
      </w:r>
      <w:r>
        <w:rPr/>
        <w:t>釠</w:t>
      </w:r>
      <w:r>
        <w:rPr/>
        <w:t>ꖤ</w:t>
      </w:r>
      <w:r>
        <w:rPr/>
        <w:t>ꊠ</w:t>
      </w:r>
      <w:r>
        <w:rPr/>
        <w:t>Ⱐ₭</w:t>
      </w:r>
      <w:r>
        <w:rPr/>
        <w:t>ꔠ</w:t>
      </w:r>
      <w:r>
        <w:rPr/>
        <w:t>ꊪ꯮</w:t>
      </w:r>
      <w:r>
        <w:rPr/>
        <w:t>ꖬ₢</w:t>
      </w:r>
      <w:r>
        <w:rPr/>
        <w:t>댠††††댠†††††††††₳</w:t>
      </w:r>
      <w:r>
        <w:rPr/>
        <w:t>ഊ</w:t>
      </w:r>
      <w:r>
        <w:rPr/>
        <w:t>꺡ꃢ</w:t>
      </w:r>
      <w:r>
        <w:rPr/>
        <w:t>ꖫ</w:t>
      </w:r>
      <w:r>
        <w:rPr/>
        <w:t>ꀠꆠ궪ꀠ†††댠††††댠†††††††††₳</w:t>
      </w:r>
      <w:r>
        <w:rPr/>
        <w:t>ഊ</w:t>
      </w:r>
      <w:r>
        <w:rPr/>
        <w:t>ꀩ</w:t>
      </w:r>
      <w:r>
        <w:rPr/>
        <w:t>ₑ</w:t>
      </w:r>
      <w:r>
        <w:rPr/>
        <w:t>ꓡ</w:t>
      </w:r>
      <w:r>
        <w:rPr/>
        <w:t>ꀬ₢</w:t>
      </w:r>
      <w:r>
        <w:rPr/>
        <w:t>ꖫꖭ</w:t>
      </w:r>
      <w:r>
        <w:rPr/>
        <w:t>귫</w:t>
      </w:r>
      <w:r>
        <w:rPr/>
        <w:t>ꔠ</w:t>
      </w:r>
      <w:r>
        <w:rPr/>
        <w:t>꾮댠††††댠†††††††††₳</w:t>
      </w:r>
      <w:r>
        <w:rPr/>
        <w:t>ഊ</w:t>
      </w:r>
      <w:r>
        <w:rPr/>
        <w:t>궨₯ꊨ</w:t>
      </w:r>
      <w:r>
        <w:rPr/>
        <w:t>꯬</w:t>
      </w:r>
      <w:r>
        <w:rPr/>
        <w:t>ꊠ₭ꀠ댠††††댠†††††††††₳</w:t>
      </w:r>
      <w:r>
        <w:rPr/>
        <w:t>ഊꢭ</w:t>
      </w:r>
      <w:r>
        <w:rPr/>
        <w:t>ꊥ</w:t>
      </w:r>
      <w:r>
        <w:rPr/>
        <w:t>꣦ꢮ</w:t>
      </w:r>
      <w:r>
        <w:rPr/>
        <w:t>궭₭</w:t>
      </w:r>
      <w:r>
        <w:rPr/>
        <w:t>ꓫ</w:t>
      </w:r>
      <w:r>
        <w:rPr/>
        <w:t>Ⱐ</w:t>
      </w:r>
      <w:r>
        <w:rPr/>
        <w:t>ꪮ</w:t>
      </w:r>
      <w:r>
        <w:rPr/>
        <w:t>괭댠††††댠†††††††††₳</w:t>
      </w:r>
      <w:r>
        <w:rPr/>
        <w:t>ഊ</w:t>
      </w:r>
      <w:r>
        <w:rPr/>
        <w:t>ꊥ</w:t>
      </w:r>
      <w:r>
        <w:rPr/>
        <w:t>ꢮ</w:t>
      </w:r>
      <w:r>
        <w:rPr/>
        <w:t>궭₯ꏠꂬ곫</w:t>
      </w:r>
      <w:r>
        <w:rPr/>
        <w:t>Ⱐ</w:t>
      </w:r>
      <w:r>
        <w:rPr/>
        <w:t>ꀠ†댠††††댠†††††††††₳</w:t>
      </w:r>
      <w:r>
        <w:rPr/>
        <w:t>ഊꪦꔠꫠꗡꢬ</w:t>
      </w:r>
      <w:r>
        <w:rPr/>
        <w:t>Ⱐ†</w:t>
      </w:r>
      <w:r>
        <w:rPr/>
        <w:t>댠††††댠†††††††††₳</w:t>
      </w:r>
      <w:r>
        <w:rPr/>
        <w:t>ഊ</w:t>
      </w:r>
      <w:r>
        <w:rPr/>
        <w:t>겥</w:t>
      </w:r>
      <w:r>
        <w:rPr/>
        <w:t>ꪨ</w:t>
      </w:r>
      <w:r>
        <w:rPr/>
        <w:t>갠</w:t>
      </w:r>
      <w:r>
        <w:rPr/>
        <w:t>꟯</w:t>
      </w:r>
      <w:r>
        <w:rPr/>
        <w:t>ꧡ</w:t>
      </w:r>
      <w:r>
        <w:rPr/>
        <w:t>ꂬ⸠†††댠††††댠†††††††††₳</w:t>
      </w:r>
      <w:r>
        <w:rPr/>
        <w:t>ഊ</w:t>
      </w:r>
      <w:r>
        <w:rPr/>
        <w:t>⢢†</w:t>
      </w:r>
      <w:r>
        <w:rPr/>
        <w:t>껢ꊥ</w:t>
      </w:r>
      <w:r>
        <w:rPr/>
        <w:t>ꢨ⃡†⃢ꖫꔭ</w:t>
      </w:r>
      <w:r>
        <w:rPr/>
        <w:t>댠††††댠†††††††††₳</w:t>
      </w:r>
      <w:r>
        <w:rPr/>
        <w:t>ഊ</w:t>
      </w:r>
      <w:r>
        <w:rPr/>
        <w:t>ꏠꂬ겮</w:t>
      </w:r>
      <w:r>
        <w:rPr/>
        <w:t>ꤠ₁</w:t>
      </w:r>
      <w:r>
        <w:rPr/>
        <w:t>ꂭ</w:t>
      </w:r>
      <w:r>
        <w:rPr/>
        <w:t>ꪠ</w:t>
      </w:r>
      <w:r>
        <w:rPr/>
        <w:t>ₐ</w:t>
      </w:r>
      <w:r>
        <w:rPr/>
        <w:t>껡</w:t>
      </w:r>
      <w:r>
        <w:rPr/>
        <w:t>ꠠ†</w:t>
      </w:r>
      <w:r>
        <w:rPr/>
        <w:t>껢댠††††댠†††††††††₳</w:t>
      </w:r>
      <w:r>
        <w:rPr/>
        <w:t>ഊ</w:t>
      </w:r>
      <w:r>
        <w:rPr/>
        <w:t>㐮〸⸹㊣⺯ㄷㄭ㤲⤠†††댠††††댠†††††††††₳</w:t>
      </w:r>
      <w:r>
        <w:rPr/>
        <w:t>ഊ</w:t>
      </w:r>
      <w:r>
        <w:rPr/>
        <w:t>ꄩ</w:t>
      </w:r>
      <w:r>
        <w:rPr/>
        <w:t>ₑ</w:t>
      </w:r>
      <w:r>
        <w:rPr/>
        <w:t>곫</w:t>
      </w:r>
      <w:r>
        <w:rPr/>
        <w:t>Ⱐ</w:t>
      </w:r>
      <w:r>
        <w:rPr/>
        <w:t>궠</w:t>
      </w:r>
      <w:r>
        <w:rPr/>
        <w:t>ꓯꗡ</w:t>
      </w:r>
      <w:r>
        <w:rPr/>
        <w:t>궠†댠‸㤸ㄠ†댠㰰〷낔㠹㠱낰낰낰뀾₳†₍㌍</w:t>
      </w:r>
      <w:r>
        <w:rPr/>
        <w:t>ભ</w:t>
      </w:r>
      <w:r>
        <w:rPr/>
        <w:t>ꂪ꺯</w:t>
      </w:r>
      <w:r>
        <w:rPr/>
        <w:t>꣢ꖫ</w:t>
      </w:r>
      <w:r>
        <w:rPr/>
        <w:t>꺬⃡₪꺬</w:t>
      </w:r>
      <w:r>
        <w:rPr/>
        <w:t>ⴠ₳††††₳††††††††††</w:t>
      </w:r>
      <w:r>
        <w:rPr/>
        <w:t>댍</w:t>
      </w:r>
      <w:r>
        <w:rPr/>
        <w:t>બꗠ</w:t>
      </w:r>
      <w:r>
        <w:rPr/>
        <w:t>꺣긠ꆠ궪ꀬ₯껡</w:t>
      </w:r>
      <w:r>
        <w:rPr/>
        <w:t>ⴠ₳††††₳††††††††††</w:t>
      </w:r>
      <w:r>
        <w:rPr/>
        <w:t>댍</w:t>
      </w:r>
      <w:r>
        <w:rPr/>
        <w:t>યꢢꔠ</w:t>
      </w:r>
      <w:r>
        <w:rPr/>
        <w:t>ꈠ꺯</w:t>
      </w:r>
      <w:r>
        <w:rPr/>
        <w:t>ꮠ₥</w:t>
      </w:r>
      <w:r>
        <w:rPr/>
        <w:t>ꎮ⃦</w:t>
      </w:r>
      <w:r>
        <w:rPr/>
        <w:t>ꖭ</w:t>
      </w:r>
      <w:r>
        <w:rPr/>
        <w:t>귫††††₳††††††††††댍</w:t>
      </w:r>
      <w:r>
        <w:rPr/>
        <w:t>ડ</w:t>
      </w:r>
      <w:r>
        <w:rPr/>
        <w:t>ꂣ₨⃣ꊠ</w:t>
      </w:r>
      <w:r>
        <w:rPr/>
        <w:t>ꖬ₭</w:t>
      </w:r>
      <w:r>
        <w:rPr/>
        <w:t>ꀠ껢</w:t>
      </w:r>
      <w:r>
        <w:rPr/>
        <w:t>ⶳ††††₳††††††††††</w:t>
      </w:r>
      <w:r>
        <w:rPr/>
        <w:t>댍</w:t>
      </w:r>
      <w:r>
        <w:rPr/>
        <w:t>તꖫ</w:t>
      </w:r>
      <w:r>
        <w:rPr/>
        <w:t>꺬†₫</w:t>
      </w:r>
      <w:r>
        <w:rPr/>
        <w:t>꣦ꖢ</w:t>
      </w:r>
      <w:r>
        <w:rPr/>
        <w:t>꺬††</w:t>
      </w:r>
      <w:r>
        <w:rPr/>
        <w:t>ꗢꖳ††††₳††††††††††</w:t>
      </w:r>
      <w:r>
        <w:rPr/>
        <w:t>댍</w:t>
      </w:r>
      <w:r>
        <w:rPr/>
        <w:t>ਢ</w:t>
      </w:r>
      <w:r>
        <w:rPr/>
        <w:t>辮</w:t>
      </w:r>
      <w:r>
        <w:rPr/>
        <w:t>ꫣ</w:t>
      </w:r>
      <w:r>
        <w:rPr/>
        <w:t>꾠</w:t>
      </w:r>
      <w:r>
        <w:rPr/>
        <w:t>ꮨ₠</w:t>
      </w:r>
      <w:r>
        <w:rPr/>
        <w:t>ꫦꢩ</w:t>
      </w:r>
      <w:r>
        <w:rPr/>
        <w:t>Ⱐ</w:t>
      </w:r>
      <w:r>
        <w:rPr/>
        <w:t>ꊭ</w:t>
      </w:r>
      <w:r>
        <w:rPr/>
        <w:t>ꗡꖳ††††₳††††††††††</w:t>
      </w:r>
      <w:r>
        <w:rPr/>
        <w:t>댍</w:t>
      </w:r>
      <w:r>
        <w:rPr/>
        <w:t>ઢ₨</w:t>
      </w:r>
      <w:r>
        <w:rPr/>
        <w:t>꺯</w:t>
      </w:r>
      <w:r>
        <w:rPr/>
        <w:t>ꮠ₨</w:t>
      </w:r>
      <w:r>
        <w:rPr/>
        <w:t>궮궭†₳††††₳††††††††††댍</w:t>
      </w:r>
      <w:r>
        <w:rPr/>
        <w:t>ઢ</w:t>
      </w:r>
      <w:r>
        <w:rPr/>
        <w:t>ꂫ ꆠ</w:t>
      </w:r>
      <w:r>
        <w:rPr/>
        <w:t>ꬮ⸰</w:t>
      </w:r>
      <w:r>
        <w:rPr/>
        <w:t>㜶⤠††₳††††₳††††††††††댍</w:t>
      </w:r>
      <w:r>
        <w:rPr/>
        <w:t>ઢ⤠</w:t>
      </w:r>
      <w:r>
        <w:rPr/>
        <w:t>釣견†궠</w:t>
      </w:r>
      <w:r>
        <w:rPr/>
        <w:t>ꓯꗡ₭</w:t>
      </w:r>
      <w:r>
        <w:rPr/>
        <w:t>ꂳ††††₳††††††††††댍</w:t>
      </w:r>
      <w:r>
        <w:rPr/>
        <w:t>ભ</w:t>
      </w:r>
      <w:r>
        <w:rPr/>
        <w:t>ꂪ꺯</w:t>
      </w:r>
      <w:r>
        <w:rPr/>
        <w:t>꣢ꖫ</w:t>
      </w:r>
      <w:r>
        <w:rPr/>
        <w:t>꺬†</w:t>
      </w:r>
      <w:r>
        <w:rPr/>
        <w:t>ꗢꔠ₪</w:t>
      </w:r>
      <w:r>
        <w:rPr/>
        <w:t>꺬</w:t>
      </w:r>
      <w:r>
        <w:rPr/>
        <w:t>ⶳ††††₳††††††††††</w:t>
      </w:r>
      <w:r>
        <w:rPr/>
        <w:t>댍</w:t>
      </w:r>
      <w:r>
        <w:rPr/>
        <w:t>બꗠ</w:t>
      </w:r>
      <w:r>
        <w:rPr/>
        <w:t>꺣긠₡ꂭ</w:t>
      </w:r>
      <w:r>
        <w:rPr/>
        <w:t>ꪠ</w:t>
      </w:r>
      <w:r>
        <w:rPr/>
        <w:t>Ⱐ₯</w:t>
      </w:r>
      <w:r>
        <w:rPr/>
        <w:t>껡</w:t>
      </w:r>
      <w:r>
        <w:rPr/>
        <w:t>ⶳ††††₳††††††††††</w:t>
      </w:r>
      <w:r>
        <w:rPr/>
        <w:t>댍</w:t>
      </w:r>
      <w:r>
        <w:rPr/>
        <w:t>યꢢꔠ</w:t>
      </w:r>
      <w:r>
        <w:rPr/>
        <w:t>ꈠ꺯</w:t>
      </w:r>
      <w:r>
        <w:rPr/>
        <w:t>ꮠ₥</w:t>
      </w:r>
      <w:r>
        <w:rPr/>
        <w:t>ꎮ⃦</w:t>
      </w:r>
      <w:r>
        <w:rPr/>
        <w:t>ꖭ</w:t>
      </w:r>
      <w:r>
        <w:rPr/>
        <w:t>귫††††₳††††††††††댍</w:t>
      </w:r>
      <w:r>
        <w:rPr/>
        <w:t>ડ</w:t>
      </w:r>
      <w:r>
        <w:rPr/>
        <w:t>ꂣ₨⃣ꊠ</w:t>
      </w:r>
      <w:r>
        <w:rPr/>
        <w:t>ꖬ₭</w:t>
      </w:r>
      <w:r>
        <w:rPr/>
        <w:t>ꀠ껢</w:t>
      </w:r>
      <w:r>
        <w:rPr/>
        <w:t>ⶳ††††₳††††††††††</w:t>
      </w:r>
      <w:r>
        <w:rPr/>
        <w:t>댍</w:t>
      </w:r>
      <w:r>
        <w:rPr/>
        <w:t>તꖫ</w:t>
      </w:r>
      <w:r>
        <w:rPr/>
        <w:t>꺬†₫</w:t>
      </w:r>
      <w:r>
        <w:rPr/>
        <w:t>꣦ꖢ</w:t>
      </w:r>
      <w:r>
        <w:rPr/>
        <w:t>꺬††</w:t>
      </w:r>
      <w:r>
        <w:rPr/>
        <w:t>ꗢꖳ††††₳††††††††††</w:t>
      </w:r>
      <w:r>
        <w:rPr/>
        <w:t>댍</w:t>
      </w:r>
      <w:r>
        <w:rPr/>
        <w:t>ਢ</w:t>
      </w:r>
      <w:r>
        <w:rPr/>
        <w:t>辮</w:t>
      </w:r>
      <w:r>
        <w:rPr/>
        <w:t>ꫣ</w:t>
      </w:r>
      <w:r>
        <w:rPr/>
        <w:t>꾠</w:t>
      </w:r>
      <w:r>
        <w:rPr/>
        <w:t>ꮨ₠</w:t>
      </w:r>
      <w:r>
        <w:rPr/>
        <w:t>ꫦꢩ∨⸹</w:t>
      </w:r>
      <w:r>
        <w:rPr/>
        <w:t>〴⦳††††₳††††††††††댍</w:t>
      </w:r>
      <w:r>
        <w:rPr/>
        <w:t>ૄ</w:t>
      </w:r>
      <w:r>
        <w:rPr/>
        <w:t>쓄쓄쓄쓄쓄쓄쓄쓄쓄쓄쓄쓄쓅쓄쓄쓄쓄쓅쓄쓄쓄쓄쓄쓄쓄쓄쓄쓄엄쓄쓄쓄쓄쓄쓄쓄쓄쓄쓄</w:t>
      </w:r>
      <w:r>
        <w:rPr/>
        <w:t>ഊ</w:t>
      </w:r>
      <w:r>
        <w:rPr/>
        <w:t>袧₡ꂫ⸠⸠㤰㐠</w:t>
      </w:r>
      <w:r>
        <w:rPr/>
        <w:t>꣡ꪫ</w:t>
      </w:r>
      <w:r>
        <w:rPr/>
        <w:t>ꀭ†댠††††댠†††††††††₳</w:t>
      </w:r>
      <w:r>
        <w:rPr/>
        <w:t>ഊ</w:t>
      </w:r>
      <w:r>
        <w:rPr/>
        <w:t>㨠††††††††††댠††††댠†††††††††₳</w:t>
      </w:r>
      <w:r>
        <w:rPr/>
        <w:t>ഊ</w:t>
      </w:r>
      <w:r>
        <w:rPr/>
        <w:t>ⴠ</w:t>
      </w:r>
      <w:r>
        <w:rPr/>
        <w:t>견껢껧</w:t>
      </w:r>
      <w:r>
        <w:rPr/>
        <w:t>ꖭ</w:t>
      </w:r>
      <w:r>
        <w:rPr/>
        <w:t>귫</w:t>
      </w:r>
      <w:r>
        <w:rPr/>
        <w:t>ꨠ</w:t>
      </w:r>
      <w:r>
        <w:rPr/>
        <w:t>ⴠ</w:t>
      </w:r>
      <w:r>
        <w:rPr/>
        <w:t>댠††††댠†††††††††₳</w:t>
      </w:r>
      <w:r>
        <w:rPr/>
        <w:t>ഊ</w:t>
      </w:r>
      <w:r>
        <w:rPr/>
        <w:t>ꮠ₯</w:t>
      </w:r>
      <w:r>
        <w:rPr/>
        <w:t>귢꺢₢⃡꺮</w:t>
      </w:r>
      <w:r>
        <w:rPr/>
        <w:t>ꗢ</w:t>
      </w:r>
      <w:r>
        <w:rPr/>
        <w:t>ⴠ</w:t>
      </w:r>
      <w:r>
        <w:rPr/>
        <w:t>댠‸㤸㈠†댠㰰〸낔㠹㠲낰낰낰뀾₳†₍ㄬ₍㌬₍㠬₍㤍</w:t>
      </w:r>
      <w:r>
        <w:rPr/>
        <w:t>ૡꢨ⃡₯꣡</w:t>
      </w:r>
      <w:r>
        <w:rPr/>
        <w:t>ꂬ</w:t>
      </w:r>
      <w:r>
        <w:rPr/>
        <w:t>ꠠ</w:t>
      </w:r>
      <w:r>
        <w:rPr/>
        <w:t>隁</w:t>
      </w:r>
      <w:r>
        <w:rPr/>
        <w:t>ₐ</w:t>
      </w:r>
      <w:r>
        <w:rPr/>
        <w:t>鐠껢₳††††₳††††††††††댍</w:t>
      </w:r>
      <w:r>
        <w:rPr/>
        <w:t>ਲ</w:t>
      </w:r>
      <w:r>
        <w:rPr/>
        <w:t>㜮〱⸹㖣⸠丱㌭㌭㈯㐰₨†₳††††₳††††††††††댍</w:t>
      </w:r>
      <w:r>
        <w:rPr/>
        <w:t>મ</w:t>
      </w:r>
      <w:r>
        <w:rPr/>
        <w:t>ㄱ⸰㐮㤵ꌮ丱㌭㌭㈯ㄵㄬ₳††††₳††††††††††댍</w:t>
      </w:r>
      <w:r>
        <w:rPr/>
        <w:t>ભ</w:t>
      </w:r>
      <w:r>
        <w:rPr/>
        <w:t>ꃧ</w:t>
      </w:r>
      <w:r>
        <w:rPr/>
        <w:t>꣡</w:t>
      </w:r>
      <w:r>
        <w:rPr/>
        <w:t>ꮥ</w:t>
      </w:r>
      <w:r>
        <w:rPr/>
        <w:t>궭₯긠귢</w:t>
      </w:r>
      <w:r>
        <w:rPr/>
        <w:t>ꮨꞮ</w:t>
      </w:r>
      <w:r>
        <w:rPr/>
        <w:t>ⶳ††††₳††††††††††</w:t>
      </w:r>
      <w:r>
        <w:rPr/>
        <w:t>댍</w:t>
      </w:r>
      <w:r>
        <w:rPr/>
        <w:t>ઢ</w:t>
      </w:r>
      <w:r>
        <w:rPr/>
        <w:t>ꂭ귫갠</w:t>
      </w:r>
      <w:r>
        <w:rPr/>
        <w:t>ꫠꖤ꣢</w:t>
      </w:r>
      <w:r>
        <w:rPr/>
        <w:t>ꂬ</w:t>
      </w:r>
      <w:r>
        <w:rPr/>
        <w:t>Ⱐ</w:t>
      </w:r>
      <w:r>
        <w:rPr/>
        <w:t>꿠</w:t>
      </w:r>
      <w:r>
        <w:rPr/>
        <w:t>ꖤ</w:t>
      </w:r>
      <w:r>
        <w:rPr/>
        <w:t>껡</w:t>
      </w:r>
      <w:r>
        <w:rPr/>
        <w:t>ⴠ₳††††₳††††††††††</w:t>
      </w:r>
      <w:r>
        <w:rPr/>
        <w:t>댍</w:t>
      </w:r>
      <w:r>
        <w:rPr/>
        <w:t>ૢ</w:t>
      </w:r>
      <w:r>
        <w:rPr/>
        <w:t>ꂢ</w:t>
      </w:r>
      <w:r>
        <w:rPr/>
        <w:t>ꮥ</w:t>
      </w:r>
      <w:r>
        <w:rPr/>
        <w:t>궭⃡</w:t>
      </w:r>
      <w:r>
        <w:rPr/>
        <w:t>ꖫꪮ</w:t>
      </w:r>
      <w:r>
        <w:rPr/>
        <w:t>꟯</w:t>
      </w:r>
      <w:r>
        <w:rPr/>
        <w:t>꤭†₳††††₳††††††††††</w:t>
      </w:r>
      <w:r>
        <w:rPr/>
        <w:t>댍</w:t>
      </w:r>
      <w:r>
        <w:rPr/>
        <w:t>ૡꖭ</w:t>
      </w:r>
      <w:r>
        <w:rPr/>
        <w:t>귫갠ꊠ꿠꺨</w:t>
      </w:r>
      <w:r>
        <w:rPr/>
        <w:t>Ꞣ</w:t>
      </w:r>
      <w:r>
        <w:rPr/>
        <w:t>꺤꠭₳††††₳††††††††††댍</w:t>
      </w:r>
      <w:r>
        <w:rPr/>
        <w:t>ૢꖫ₢⃡</w:t>
      </w:r>
      <w:r>
        <w:rPr/>
        <w:t>꺡ꊥ괭₳††††₳††††††††††댍</w:t>
      </w:r>
      <w:r>
        <w:rPr/>
        <w:t>ભ</w:t>
      </w:r>
      <w:r>
        <w:rPr/>
        <w:t>껡</w:t>
      </w:r>
      <w:r>
        <w:rPr/>
        <w:t>Ⱐ</w:t>
      </w:r>
      <w:r>
        <w:rPr/>
        <w:t>ꀠ</w:t>
      </w:r>
      <w:r>
        <w:rPr/>
        <w:t>ꪦꔠ</w:t>
      </w:r>
      <w:r>
        <w:rPr/>
        <w:t>껠ꎠ궨</w:t>
      </w:r>
      <w:r>
        <w:rPr/>
        <w:t>Ꞡ</w:t>
      </w:r>
      <w:r>
        <w:rPr/>
        <w:t>ⶳ††††₳††††††††††</w:t>
      </w:r>
      <w:r>
        <w:rPr/>
        <w:t>댍</w:t>
      </w:r>
      <w:r>
        <w:rPr/>
        <w:t>૯</w:t>
      </w:r>
      <w:r>
        <w:rPr/>
        <w:t>갠껡</w:t>
      </w:r>
      <w:r>
        <w:rPr/>
        <w:t>ꗡ꯯ꢬ₤</w:t>
      </w:r>
      <w:r>
        <w:rPr/>
        <w:t>껡₳††††₳††††††††††댍</w:t>
      </w:r>
      <w:r>
        <w:rPr/>
        <w:t>ભ₧</w:t>
      </w:r>
      <w:r>
        <w:rPr/>
        <w:t>ꂢ꺧€ꃢ</w:t>
      </w:r>
      <w:r>
        <w:rPr/>
        <w:t>ꗠꢠ꯬</w:t>
      </w:r>
      <w:r>
        <w:rPr/>
        <w:t>궮</w:t>
      </w:r>
      <w:r>
        <w:rPr/>
        <w:t>ⴠ†₳††††₳††††††††††</w:t>
      </w:r>
      <w:r>
        <w:rPr/>
        <w:t>댍</w:t>
      </w:r>
      <w:r>
        <w:rPr/>
        <w:t>ૢꗥ</w:t>
      </w:r>
      <w:r>
        <w:rPr/>
        <w:t>궨</w:t>
      </w:r>
      <w:r>
        <w:rPr/>
        <w:t>꣥⃠ꗡ</w:t>
      </w:r>
      <w:r>
        <w:rPr/>
        <w:t>ꈠꈠ†₳††††₳††††††††††댍</w:t>
      </w:r>
      <w:r>
        <w:rPr/>
        <w:t>ૠ</w:t>
      </w:r>
      <w:r>
        <w:rPr/>
        <w:t>ꂩ꺭諠ꂩ궥ꎮ</w:t>
      </w:r>
      <w:r>
        <w:rPr/>
        <w:t>ₑ</w:t>
      </w:r>
      <w:r>
        <w:rPr/>
        <w:t>ꖢꗠ</w:t>
      </w:r>
      <w:r>
        <w:rPr/>
        <w:t>ꀠ</w:t>
      </w:r>
      <w:r>
        <w:rPr/>
        <w:t>ꠠ₳††††₳††††††††††</w:t>
      </w:r>
      <w:r>
        <w:rPr/>
        <w:t>댍</w:t>
      </w:r>
      <w:r>
        <w:rPr/>
        <w:t>ય</w:t>
      </w:r>
      <w:r>
        <w:rPr/>
        <w:t>ꊭ</w:t>
      </w:r>
      <w:r>
        <w:rPr/>
        <w:t>ꖭ</w:t>
      </w:r>
      <w:r>
        <w:rPr/>
        <w:t>귫</w:t>
      </w:r>
      <w:r>
        <w:rPr/>
        <w:t>ꔠꨠ</w:t>
      </w:r>
      <w:r>
        <w:rPr/>
        <w:t>궨갠</w:t>
      </w:r>
      <w:r>
        <w:rPr/>
        <w:t>ꦮ</w:t>
      </w:r>
      <w:r>
        <w:rPr/>
        <w:t>귫₳††††₳††††††††††댍</w:t>
      </w:r>
      <w:r>
        <w:rPr/>
        <w:t>ਭ₯ꗠꖯ</w:t>
      </w:r>
      <w:r>
        <w:rPr/>
        <w:t>ꮠ₭</w:t>
      </w:r>
      <w:r>
        <w:rPr/>
        <w:t>ꂫ꺣꺢₯</w:t>
      </w:r>
      <w:r>
        <w:rPr/>
        <w:t>ꮠ</w:t>
      </w:r>
      <w:r>
        <w:rPr/>
        <w:t>ⶳ††††₳††††††††††</w:t>
      </w:r>
      <w:r>
        <w:rPr/>
        <w:t>댍</w:t>
      </w:r>
      <w:r>
        <w:rPr/>
        <w:t>ૢꖦꖩ₢₡ꚥ†††††₳††††₳††††††††††</w:t>
      </w:r>
      <w:r>
        <w:rPr/>
        <w:t>댍</w:t>
      </w:r>
      <w:r>
        <w:rPr/>
        <w:t>ਭ⃡</w:t>
      </w:r>
      <w:r>
        <w:rPr/>
        <w:t>곫</w:t>
      </w:r>
      <w:r>
        <w:rPr/>
        <w:t>Ⱐ</w:t>
      </w:r>
      <w:r>
        <w:rPr/>
        <w:t>꾥</w:t>
      </w:r>
      <w:r>
        <w:rPr/>
        <w:t>ꖭ</w:t>
      </w:r>
      <w:r>
        <w:rPr/>
        <w:t>귫</w:t>
      </w:r>
      <w:r>
        <w:rPr/>
        <w:t>ꔠ</w:t>
      </w:r>
      <w:r>
        <w:rPr/>
        <w:t>궠₳††††₳††††††††††댍</w:t>
      </w:r>
      <w:r>
        <w:rPr/>
        <w:t>ય</w:t>
      </w:r>
      <w:r>
        <w:rPr/>
        <w:t>꺡궨</w:t>
      </w:r>
      <w:r>
        <w:rPr/>
        <w:t>ꔠ</w:t>
      </w:r>
      <w:r>
        <w:rPr/>
        <w:t>莊踠††††₳††††₳††††††††††댍</w:t>
      </w:r>
      <w:r>
        <w:rPr/>
        <w:t>ૄ</w:t>
      </w:r>
      <w:r>
        <w:rPr/>
        <w:t>쓄쓄쓄쓄쓄쓄쓄쓄쓄쓄쓄쓄쓅쓄쓄쓄쓄쓅쓄쓄쓄쓄쓄쓄쓄쓄쓄쓄엄쓄쓄쓄쓄쓄쓄쓄쓄쓄쓄</w:t>
      </w:r>
      <w:r>
        <w:rPr/>
        <w:t>ഊ</w:t>
      </w:r>
      <w:r>
        <w:rPr/>
        <w:t>钮궤₮꺢귫</w:t>
      </w:r>
      <w:r>
        <w:rPr/>
        <w:t>ꖤ</w:t>
      </w:r>
      <w:r>
        <w:rPr/>
        <w:t>ꈬ††댠††††댠†††††††††₳</w:t>
      </w:r>
      <w:r>
        <w:rPr/>
        <w:t>ഊ꣢</w:t>
      </w:r>
      <w:r>
        <w:rPr/>
        <w:t>ꂥ곫</w:t>
      </w:r>
      <w:r>
        <w:rPr/>
        <w:t>ꤠ</w:t>
      </w:r>
      <w:r>
        <w:rPr/>
        <w:t>궠⃡‰㄰</w:t>
      </w:r>
      <w:r>
        <w:rPr/>
        <w:t>Ⱐ</w:t>
      </w:r>
      <w:r>
        <w:rPr/>
        <w:t>댠††††댠†††††††††₳</w:t>
      </w:r>
      <w:r>
        <w:rPr/>
        <w:t>ഊ</w:t>
      </w:r>
      <w:r>
        <w:rPr/>
        <w:t>궮₭</w:t>
      </w:r>
      <w:r>
        <w:rPr/>
        <w:t>ꔠ꯯ꢩ⃧</w:t>
      </w:r>
      <w:r>
        <w:rPr/>
        <w:t>ꃡ†댠‸㤸㌠†댠㰰〹낔㠹㠳낰낰낰뀾₳†₍ㄬ₍㌬₍㠬₍㤍</w:t>
      </w:r>
      <w:r>
        <w:rPr/>
        <w:t>ય</w:t>
      </w:r>
      <w:r>
        <w:rPr/>
        <w:t>ꂥꋫꊧ궮ꈠꈠꊭ₳††††₳††††††††††댍</w:t>
      </w:r>
      <w:r>
        <w:rPr/>
        <w:t>૤</w:t>
      </w:r>
      <w:r>
        <w:rPr/>
        <w:t>꺭ꐠꆠ궪ꀠ†††††††₳††††₳††††††††††댍</w:t>
      </w:r>
      <w:r>
        <w:rPr/>
        <w:t>ૄ</w:t>
      </w:r>
      <w:r>
        <w:rPr/>
        <w:t>쓄쓄쓄쓄쓄쓄쓄쓄쓄쓄쓄쓄쓅쓄쓄쓄쓄쓅쓄쓄쓄쓄쓄쓄쓄쓄쓄쓄엄쓄쓄쓄쓄쓄쓄쓄쓄쓄쓄</w:t>
      </w:r>
      <w:r>
        <w:rPr/>
        <w:t>ഊ</w:t>
      </w:r>
      <w:r>
        <w:rPr/>
        <w:t>諠</w:t>
      </w:r>
      <w:r>
        <w:rPr/>
        <w:t>ꖤ꣢₯</w:t>
      </w:r>
      <w:r>
        <w:rPr/>
        <w:t>꒮ꂢ</w:t>
      </w:r>
      <w:r>
        <w:rPr/>
        <w:t>ꮥ</w:t>
      </w:r>
      <w:r>
        <w:rPr/>
        <w:t>궭†댠††††댠†††††††††₳†₍ㄠ</w:t>
      </w:r>
      <w:r>
        <w:rPr/>
        <w:t>⠳₣</w:t>
      </w:r>
      <w:r>
        <w:rPr/>
        <w:t>꾯ꀍ</w:t>
      </w:r>
      <w:r>
        <w:rPr/>
        <w:t>ત</w:t>
      </w:r>
      <w:r>
        <w:rPr/>
        <w:t>ꎨ갠ꆠ궪ꂬ₢₢ꂫ</w:t>
      </w:r>
      <w:r>
        <w:rPr/>
        <w:t>ꔠ†₳†</w:t>
      </w:r>
      <w:r>
        <w:rPr/>
        <w:t>㠹㠴†₳‼〲㒰鐸㤸㒰낰낰낰㸠댠ꂪꊮꈠ⃡꾥귬</w:t>
      </w:r>
      <w:r>
        <w:rPr/>
        <w:t>ਨꗢ</w:t>
      </w:r>
      <w:r>
        <w:rPr/>
        <w:t>ꀠ〷㔩††††₳††††₳††††††††††댠ꀠ㈵┩</w:t>
      </w:r>
      <w:r>
        <w:rPr/>
        <w:t>ഊ</w:t>
      </w:r>
      <w:r>
        <w:rPr/>
        <w:t>쓄쓄쓄쓄쓄쓄쓄쓄쓄쓄쓄쓄쓄엄쓄쓄쓄쓄엄쓄쓄쓄쓄쓄쓄쓄쓄쓄쓅쓄쓄쓄쓄쓄쓄쓄쓄쓄쓄쐍</w:t>
      </w:r>
      <w:r>
        <w:rPr/>
        <w:t>ઈ</w:t>
      </w:r>
      <w:r>
        <w:rPr/>
        <w:t>꜠</w:t>
      </w:r>
      <w:r>
        <w:rPr/>
        <w:t>ꆠ</w:t>
      </w:r>
      <w:r>
        <w:rPr/>
        <w:t>ꬮ⸠</w:t>
      </w:r>
      <w:r>
        <w:rPr/>
        <w:t>〱㈠</w:t>
      </w:r>
      <w:r>
        <w:rPr/>
        <w:t>꣡ꪫ</w:t>
      </w:r>
      <w:r>
        <w:rPr/>
        <w:t>ꃮ††††₳††††††††††댍</w:t>
      </w:r>
      <w:r>
        <w:rPr/>
        <w:t>મ</w:t>
      </w:r>
      <w:r>
        <w:rPr/>
        <w:t>ꃢ</w:t>
      </w:r>
      <w:r>
        <w:rPr/>
        <w:t>ꪨ⃡ꓡ₭</w:t>
      </w:r>
      <w:r>
        <w:rPr/>
        <w:t>ꀠ껢꒥</w:t>
      </w:r>
      <w:r>
        <w:rPr/>
        <w:t>꯬ⶳ†</w:t>
      </w:r>
      <w:r>
        <w:rPr/>
        <w:t>㠹㠵†₳‼〲㖰鐸㤸㖰낰낰낰㸠댠†贱</w:t>
      </w:r>
      <w:r>
        <w:rPr/>
        <w:t>Ⱐ</w:t>
      </w:r>
      <w:r>
        <w:rPr/>
        <w:t>贳</w:t>
      </w:r>
      <w:r>
        <w:rPr/>
        <w:t>Ⱐ</w:t>
      </w:r>
      <w:r>
        <w:rPr/>
        <w:t>贸</w:t>
      </w:r>
      <w:r>
        <w:rPr/>
        <w:t>Ⱐ</w:t>
      </w:r>
      <w:r>
        <w:rPr/>
        <w:t>费</w:t>
      </w:r>
      <w:r>
        <w:rPr/>
        <w:t>ഊ</w:t>
      </w:r>
      <w:r>
        <w:rPr/>
        <w:t>궮갠</w:t>
      </w:r>
      <w:r>
        <w:rPr/>
        <w:t>ꮨ</w:t>
      </w:r>
      <w:r>
        <w:rPr/>
        <w:t>ꊮ갠</w:t>
      </w:r>
      <w:r>
        <w:rPr/>
        <w:t>ꗢꔠ⊈</w:t>
      </w:r>
      <w:r>
        <w:rPr/>
        <w:t>Ɬ</w:t>
      </w:r>
      <w:r>
        <w:rPr/>
        <w:t>껡†댠††††댠†††††††††₳</w:t>
      </w:r>
      <w:r>
        <w:rPr/>
        <w:t>ഊ</w:t>
      </w:r>
      <w:r>
        <w:rPr/>
        <w:t>貁輢†††††††††††댠††††댠†††††††††₳</w:t>
      </w:r>
      <w:r>
        <w:rPr/>
        <w:t>ഊ</w:t>
      </w:r>
      <w:r>
        <w:rPr/>
        <w:t>쓄쓄쓄쓄쓄쓄쓄쓄쓄쓄쓄쓄쓄엄쓄쓄쓄쓄엄쓄쓄쓄쓄쓄쓄쓄쓄쓄쓅쓄쓄쓄쓄쓄쓄쓄쓄쓄쓄쐍</w:t>
      </w:r>
      <w:r>
        <w:rPr/>
        <w:t>ઑꓡ</w:t>
      </w:r>
      <w:r>
        <w:rPr/>
        <w:t>ꀬ⃠ꂧ겥궭₢†₳††††₳††††††††††댍</w:t>
      </w:r>
      <w:r>
        <w:rPr/>
        <w:t>ન</w:t>
      </w:r>
      <w:r>
        <w:rPr/>
        <w:t>궮궭₡ꂭ</w:t>
      </w:r>
      <w:r>
        <w:rPr/>
        <w:t>ꪠ</w:t>
      </w:r>
      <w:r>
        <w:rPr/>
        <w:t>꒮₢껡</w:t>
      </w:r>
      <w:r>
        <w:rPr/>
        <w:t>ⶳ†</w:t>
      </w:r>
      <w:r>
        <w:rPr/>
        <w:t>㠹㠶†₳‼〲㚰鐸㤸㚰낰낰낰㸠댠†贶</w:t>
      </w:r>
      <w:r>
        <w:rPr/>
        <w:t>Ⱐ</w:t>
      </w:r>
      <w:r>
        <w:rPr/>
        <w:t>贷</w:t>
      </w:r>
      <w:r>
        <w:rPr/>
        <w:t>ഊꖡ</w:t>
      </w:r>
      <w:r>
        <w:rPr/>
        <w:t>꺢ꂭ</w:t>
      </w:r>
      <w:r>
        <w:rPr/>
        <w:t>꣯₨₭</w:t>
      </w:r>
      <w:r>
        <w:rPr/>
        <w:t>ꀠ꺪₤긠㌰댠††††댠†††††††††₳</w:t>
      </w:r>
      <w:r>
        <w:rPr/>
        <w:t>ഊ</w:t>
      </w:r>
      <w:r>
        <w:rPr/>
        <w:t>꒭</w:t>
      </w:r>
      <w:r>
        <w:rPr/>
        <w:t>ꖩ ⸰</w:t>
      </w:r>
      <w:r>
        <w:rPr/>
        <w:t>㜲⤠†††댠††††댠†††††††††₳</w:t>
      </w:r>
      <w:r>
        <w:rPr/>
        <w:t>ഊ</w:t>
      </w:r>
      <w:r>
        <w:rPr/>
        <w:t>쓄쓄쓄쓄쓄쓄쓄쓄쓄쓄쓄쓄쓄엄쓄쓄쓄쓄엄쓄쓄쓄쓄쓄쓄쓄쓄쓄쓅쓄쓄쓄쓄쓄쓄쓄쓄쓄쓄쐍</w:t>
      </w:r>
      <w:r>
        <w:rPr/>
        <w:t>઎</w:t>
      </w:r>
      <w:r>
        <w:rPr/>
        <w:t>ꃢ</w:t>
      </w:r>
      <w:r>
        <w:rPr/>
        <w:t>ꪨ₯</w:t>
      </w:r>
      <w:r>
        <w:rPr/>
        <w:t>긠ꆠ</w:t>
      </w:r>
      <w:r>
        <w:rPr/>
        <w:t>ꬮ⸰</w:t>
      </w:r>
      <w:r>
        <w:rPr/>
        <w:t>㄰₯</w:t>
      </w:r>
      <w:r>
        <w:rPr/>
        <w:t>ⶳ††††₳††††††††††</w:t>
      </w:r>
      <w:r>
        <w:rPr/>
        <w:t>댍</w:t>
      </w:r>
      <w:r>
        <w:rPr/>
        <w:t>ભꢬ</w:t>
      </w:r>
      <w:r>
        <w:rPr/>
        <w:t>ꃮ</w:t>
      </w:r>
      <w:r>
        <w:rPr/>
        <w:t>꣡ꓯ₨</w:t>
      </w:r>
      <w:r>
        <w:rPr/>
        <w:t>Ꜻ†††₳††††₳††††††††††</w:t>
      </w:r>
      <w:r>
        <w:rPr/>
        <w:t>댍</w:t>
      </w:r>
      <w:r>
        <w:rPr/>
        <w:t>ਭ₤꯯₯</w:t>
      </w:r>
      <w:r>
        <w:rPr/>
        <w:t>ꂥꋫꆠ궪꺢‭⃤ꂪ</w:t>
      </w:r>
      <w:r>
        <w:rPr/>
        <w:t>ⶳ††††₳††††††††††</w:t>
      </w:r>
      <w:r>
        <w:rPr/>
        <w:t>댍</w:t>
      </w:r>
      <w:r>
        <w:rPr/>
        <w:t>ૢ꣧ꗡꪨ₮</w:t>
      </w:r>
      <w:r>
        <w:rPr/>
        <w:t>꾫ꃧ</w:t>
      </w:r>
      <w:r>
        <w:rPr/>
        <w:t>ꖭ</w:t>
      </w:r>
      <w:r>
        <w:rPr/>
        <w:t>궮ꎮ⃣ꂢ</w:t>
      </w:r>
      <w:r>
        <w:rPr/>
        <w:t>ⶳ††††₳††††††††††</w:t>
      </w:r>
      <w:r>
        <w:rPr/>
        <w:t>댍</w:t>
      </w:r>
      <w:r>
        <w:rPr/>
        <w:t>ભ</w:t>
      </w:r>
      <w:r>
        <w:rPr/>
        <w:t>꺣긠궤ꀬ₭긠궥₢</w:t>
      </w:r>
      <w:r>
        <w:rPr/>
        <w:t>ꔠ</w:t>
      </w:r>
      <w:r>
        <w:rPr/>
        <w:t>Ꞡ</w:t>
      </w:r>
      <w:r>
        <w:rPr/>
        <w:t>ⶳ††††₳††††††††††</w:t>
      </w:r>
      <w:r>
        <w:rPr/>
        <w:t>댍</w:t>
      </w:r>
      <w:r>
        <w:rPr/>
        <w:t>ૠꖣꗡ꣠</w:t>
      </w:r>
      <w:r>
        <w:rPr/>
        <w:t>꺢ꂭ궮ꎮ††††₳†㠹㠷†₳‼〱グ鐸㤸㞰낰낰낰㸠댠†贱</w:t>
      </w:r>
      <w:r>
        <w:rPr/>
        <w:t>Ⱐ</w:t>
      </w:r>
      <w:r>
        <w:rPr/>
        <w:t>贳</w:t>
      </w:r>
      <w:r>
        <w:rPr/>
        <w:t>Ⱐ</w:t>
      </w:r>
      <w:r>
        <w:rPr/>
        <w:t>贸</w:t>
      </w:r>
      <w:r>
        <w:rPr/>
        <w:t>Ⱐ</w:t>
      </w:r>
      <w:r>
        <w:rPr/>
        <w:t>费</w:t>
      </w:r>
      <w:r>
        <w:rPr/>
        <w:t>ഊ</w:t>
      </w:r>
      <w:r>
        <w:rPr/>
        <w:t>ⴠ</w:t>
      </w:r>
      <w:r>
        <w:rPr/>
        <w:t>꒫ꂪ꺭</w:t>
      </w:r>
      <w:r>
        <w:rPr/>
        <w:t>ꗠ</w:t>
      </w:r>
      <w:r>
        <w:rPr/>
        <w:t>귫ꆠ궪꺢</w:t>
      </w:r>
      <w:r>
        <w:rPr/>
        <w:t>ⴠ</w:t>
      </w:r>
      <w:r>
        <w:rPr/>
        <w:t>댠††††댠†††††††††₳</w:t>
      </w:r>
      <w:r>
        <w:rPr/>
        <w:t>ഊꫢ꣧ꗡꪨ₮</w:t>
      </w:r>
      <w:r>
        <w:rPr/>
        <w:t>꾫ꃧ</w:t>
      </w:r>
      <w:r>
        <w:rPr/>
        <w:t>ꖭ</w:t>
      </w:r>
      <w:r>
        <w:rPr/>
        <w:t>궮ꎮ⃣댠††††댠†††††††††₳</w:t>
      </w:r>
      <w:r>
        <w:rPr/>
        <w:t>ഊ</w:t>
      </w:r>
      <w:r>
        <w:rPr/>
        <w:t>ꊭ꺣긠궤ꀠꈠ껢ꊥ†댠††††댠†††††††††₳</w:t>
      </w:r>
      <w:r>
        <w:rPr/>
        <w:t>ഊ</w:t>
      </w:r>
      <w:r>
        <w:rPr/>
        <w:t>ꊨ</w:t>
      </w:r>
      <w:r>
        <w:rPr/>
        <w:t>ꠠ</w:t>
      </w:r>
      <w:r>
        <w:rPr/>
        <w:t>꼮ㄱ⸱㔠袭</w:t>
      </w:r>
      <w:r>
        <w:rPr/>
        <w:t>ꫦꢨ</w:t>
      </w:r>
      <w:r>
        <w:rPr/>
        <w:t>댠††††댠†††††††††₳</w:t>
      </w:r>
      <w:r>
        <w:rPr/>
        <w:t>ഊ</w:t>
      </w:r>
      <w:r>
        <w:rPr/>
        <w:t>膠궪ꀠ邮</w:t>
      </w:r>
      <w:r>
        <w:rPr/>
        <w:t>ꠠ</w:t>
      </w:r>
      <w:r>
        <w:rPr/>
        <w:t>껢‱ㄠꋠꂫ댠††††댠†††††††††₳</w:t>
      </w:r>
      <w:r>
        <w:rPr/>
        <w:t>ഊ</w:t>
      </w:r>
      <w:r>
        <w:rPr/>
        <w:t>ㄹ㤴ꌮ⁎‸††††††††댠††††댠†††††††††₳</w:t>
      </w:r>
      <w:r>
        <w:rPr/>
        <w:t>ഊ</w:t>
      </w:r>
      <w:r>
        <w:rPr/>
        <w:t>쓄쓄쓄쓄쓄쓄쓄쓄쓄쓄쓄쓄쓄엄쓄쓄쓄쓄엄쓄쓄쓄쓄쓄쓄쓄쓄쓄쓅쓄쓄쓄쓄쓄쓄쓄쓄쓄쓄쐍</w:t>
      </w:r>
      <w:r>
        <w:rPr/>
        <w:t>઄</w:t>
      </w:r>
      <w:r>
        <w:rPr/>
        <w:t>꺫ꎮ껧귫</w:t>
      </w:r>
      <w:r>
        <w:rPr/>
        <w:t>ꔠ⃡ꓫ</w:t>
      </w:r>
      <w:r>
        <w:rPr/>
        <w:t>Ⱐ</w:t>
      </w:r>
      <w:r>
        <w:rPr/>
        <w:t>ꈠ†₳††††₳††††††††††댍</w:t>
      </w:r>
      <w:r>
        <w:rPr/>
        <w:t>ૠ꯯ꠠꢭ</w:t>
      </w:r>
      <w:r>
        <w:rPr/>
        <w:t>껡ꂭ궮</w:t>
      </w:r>
      <w:r>
        <w:rPr/>
        <w:t>ꤠ</w:t>
      </w:r>
      <w:r>
        <w:rPr/>
        <w:t>ꊠ꯮</w:t>
      </w:r>
      <w:r>
        <w:rPr/>
        <w:t>ⶳ††††₳††††††††††</w:t>
      </w:r>
      <w:r>
        <w:rPr/>
        <w:t>댍</w:t>
      </w:r>
      <w:r>
        <w:rPr/>
        <w:t>ૢꔬ₢ꪫ</w:t>
      </w:r>
      <w:r>
        <w:rPr/>
        <w:t>ꃯ†꿠껡궭₳††††₳††††††††††댍</w:t>
      </w:r>
      <w:r>
        <w:rPr/>
        <w:t>ધ</w:t>
      </w:r>
      <w:r>
        <w:rPr/>
        <w:t>ꂤ꺫</w:t>
      </w:r>
      <w:r>
        <w:rPr/>
        <w:t>ꚥ</w:t>
      </w:r>
      <w:r>
        <w:rPr/>
        <w:t>궭껡††</w:t>
      </w:r>
      <w:r>
        <w:rPr/>
        <w:t>⢪</w:t>
      </w:r>
      <w:r>
        <w:rPr/>
        <w:t>꒨</w:t>
      </w:r>
      <w:r>
        <w:rPr/>
        <w:t>ⲳ††††₳††††††††††</w:t>
      </w:r>
      <w:r>
        <w:rPr/>
        <w:t>댍</w:t>
      </w:r>
      <w:r>
        <w:rPr/>
        <w:t>ઢ</w:t>
      </w:r>
      <w:r>
        <w:rPr/>
        <w:t>ꂭ귫</w:t>
      </w:r>
      <w:r>
        <w:rPr/>
        <w:t>ꔠ₡</w:t>
      </w:r>
      <w:r>
        <w:rPr/>
        <w:t>ꂭ</w:t>
      </w:r>
      <w:r>
        <w:rPr/>
        <w:t>ꪮ</w:t>
      </w:r>
      <w:r>
        <w:rPr/>
        <w:t>갬†⃡</w:t>
      </w:r>
      <w:r>
        <w:rPr/>
        <w:t>ꪮ</w:t>
      </w:r>
      <w:r>
        <w:rPr/>
        <w:t>겳††††₳††††††††††댍</w:t>
      </w:r>
      <w:r>
        <w:rPr/>
        <w:t>ય</w:t>
      </w:r>
      <w:r>
        <w:rPr/>
        <w:t>꺣ꃨ</w:t>
      </w:r>
      <w:r>
        <w:rPr/>
        <w:t>ꖭ꣯†⃡</w:t>
      </w:r>
      <w:r>
        <w:rPr/>
        <w:t>ꋫ₣꺤ꀠ₧ꂳ†㠹㠸†₳‼〱ㆰ鐸㤸㢰낰낰낰㸠댠†贸</w:t>
      </w:r>
      <w:r>
        <w:rPr/>
        <w:t>ഊ꣡ꪫꖭꢥ</w:t>
      </w:r>
      <w:r>
        <w:rPr/>
        <w:t>갠⃢꺩₨</w:t>
      </w:r>
      <w:r>
        <w:rPr/>
        <w:t>꠬</w:t>
      </w:r>
      <w:r>
        <w:rPr/>
        <w:t>댠††††댠†††††††††₳</w:t>
      </w:r>
      <w:r>
        <w:rPr/>
        <w:t>ഊ</w:t>
      </w:r>
      <w:r>
        <w:rPr/>
        <w:t>꺪†₯꺣ꃨ</w:t>
      </w:r>
      <w:r>
        <w:rPr/>
        <w:t>ꖭ꣯†₪</w:t>
      </w:r>
      <w:r>
        <w:rPr/>
        <w:t>껢껠꺩댠††††댠†††††††††₳</w:t>
      </w:r>
      <w:r>
        <w:rPr/>
        <w:t>ഊ꣡ꪠꗢ₢⃢ꗧꖭꢨ₡</w:t>
      </w:r>
      <w:r>
        <w:rPr/>
        <w:t>ꮨ</w:t>
      </w:r>
      <w:r>
        <w:rPr/>
        <w:t>ꚠ꤭</w:t>
      </w:r>
      <w:r>
        <w:rPr/>
        <w:t>댠††††댠†††††††††₳</w:t>
      </w:r>
      <w:r>
        <w:rPr/>
        <w:t>ഊ</w:t>
      </w:r>
      <w:r>
        <w:rPr/>
        <w:t>ㄲ€</w:t>
      </w:r>
      <w:r>
        <w:rPr/>
        <w:t>ꗡꖢ⤠†††††</w:t>
      </w:r>
      <w:r>
        <w:rPr/>
        <w:t>댠††††댠†††††††††₳</w:t>
      </w:r>
      <w:r>
        <w:rPr/>
        <w:t>ഊ</w:t>
      </w:r>
      <w:r>
        <w:rPr/>
        <w:t>쓄쓄쓄쓄쓄쓄쓄쓄쓄쓄쓄쓄쓄엄쓄쓄쓄쓄엄쓄쓄쓄쓄쓄쓄쓄쓄쓄쓅쓄쓄쓄쓄쓄쓄쓄쓄쓄쓄쐍</w:t>
      </w:r>
      <w:r>
        <w:rPr/>
        <w:t>ઑꓫ</w:t>
      </w:r>
      <w:r>
        <w:rPr/>
        <w:t>Ⱐ††</w:t>
      </w:r>
      <w:r>
        <w:rPr/>
        <w:t>ꎠ귢</w:t>
      </w:r>
      <w:r>
        <w:rPr/>
        <w:t>꣠</w:t>
      </w:r>
      <w:r>
        <w:rPr/>
        <w:t>꺢ꂭ귫</w:t>
      </w:r>
      <w:r>
        <w:rPr/>
        <w:t>ꖳ†</w:t>
      </w:r>
      <w:r>
        <w:rPr/>
        <w:t>㠹㠹†₳‼〱㊰鐸㤸㦰낰낰낰㸠댠†贱</w:t>
      </w:r>
      <w:r>
        <w:rPr/>
        <w:t>ഊ</w:t>
      </w:r>
      <w:r>
        <w:rPr/>
        <w:t>꿠ꂢ</w:t>
      </w:r>
      <w:r>
        <w:rPr/>
        <w:t>꣢ꖫ</w:t>
      </w:r>
      <w:r>
        <w:rPr/>
        <w:t>꺬</w:t>
      </w:r>
      <w:r>
        <w:rPr/>
        <w:t>ₐ</w:t>
      </w:r>
      <w:r>
        <w:rPr/>
        <w:t>醔醐†††댠††††댠†††††††††₳</w:t>
      </w:r>
      <w:r>
        <w:rPr/>
        <w:t>ഊ</w:t>
      </w:r>
      <w:r>
        <w:rPr/>
        <w:t>쓄쓄쓄쓄쓄쓄쓄쓄쓄쓄쓄쓄쓄엄쓄쓄쓄쓄엄쓄쓄쓄쓄쓄쓄쓄쓄쓄쓅쓄쓄쓄쓄쓄쓄쓄쓄쓄쓄쐍</w:t>
      </w:r>
      <w:r>
        <w:rPr/>
        <w:t>ઊ</w:t>
      </w:r>
      <w:r>
        <w:rPr/>
        <w:t>껡††††††††₳††††††††††댍</w:t>
      </w:r>
      <w:r>
        <w:rPr/>
        <w:t>ਨꫠꖤ꣢†</w:t>
      </w:r>
      <w:r>
        <w:rPr/>
        <w:t>ꋫ꒠궭₡ꂭ</w:t>
      </w:r>
      <w:r>
        <w:rPr/>
        <w:t>ꪮ</w:t>
      </w:r>
      <w:r>
        <w:rPr/>
        <w:t>겳††††₳††††††††††댍</w:t>
      </w:r>
      <w:r>
        <w:rPr/>
        <w:t>ઢ⃠꯯ꠠꢭ</w:t>
      </w:r>
      <w:r>
        <w:rPr/>
        <w:t>껡ꂭ궮</w:t>
      </w:r>
      <w:r>
        <w:rPr/>
        <w:t>ꤠ</w:t>
      </w:r>
      <w:r>
        <w:rPr/>
        <w:t>ꊠ</w:t>
      </w:r>
      <w:r>
        <w:rPr/>
        <w:t>ⶳ††††₳††††††††††</w:t>
      </w:r>
      <w:r>
        <w:rPr/>
        <w:t>댍</w:t>
      </w:r>
      <w:r>
        <w:rPr/>
        <w:t>ફꔠ</w:t>
      </w:r>
      <w:r>
        <w:rPr/>
        <w:t>궠⃡</w:t>
      </w:r>
      <w:r>
        <w:rPr/>
        <w:t>ꨠ</w:t>
      </w:r>
      <w:r>
        <w:rPr/>
        <w:t>꒮‱₣꺤ꀩ₧ꂳ†㠹㤰†₳‼〱㎰鐸㤹グ낰낰낰㸠댠†贱 ㌠ꏠ꾠₠</w:t>
      </w:r>
      <w:r>
        <w:rPr/>
        <w:t>ꫢ꠭ഊ</w:t>
      </w:r>
      <w:r>
        <w:rPr/>
        <w:t>겨귣갠</w:t>
      </w:r>
      <w:r>
        <w:rPr/>
        <w:t>Ⱐ</w:t>
      </w:r>
      <w:r>
        <w:rPr/>
        <w:t>ꎠ귢</w:t>
      </w:r>
      <w:r>
        <w:rPr/>
        <w:t>꣠</w:t>
      </w:r>
      <w:r>
        <w:rPr/>
        <w:t>긭†댠††††댠†††††††††₳₢꺢⃡긠</w:t>
      </w:r>
      <w:r>
        <w:rPr/>
        <w:t>ꖯꖭ⃠꣡</w:t>
      </w:r>
      <w:r>
        <w:rPr/>
        <w:t>ⴍ</w:t>
      </w:r>
      <w:r>
        <w:rPr/>
        <w:t>ઢ</w:t>
      </w:r>
      <w:r>
        <w:rPr/>
        <w:t>ꂭ귫迠ꂢ</w:t>
      </w:r>
      <w:r>
        <w:rPr/>
        <w:t>꣢ꖫ</w:t>
      </w:r>
      <w:r>
        <w:rPr/>
        <w:t>꺬</w:t>
      </w:r>
      <w:r>
        <w:rPr/>
        <w:t>ₐ</w:t>
      </w:r>
      <w:r>
        <w:rPr/>
        <w:t>鐠₳††††₳††††††††††댠</w:t>
      </w:r>
      <w:r>
        <w:rPr/>
        <w:t>ꪠ″</w:t>
      </w:r>
      <w:r>
        <w:rPr/>
        <w:t>〥⤍</w:t>
      </w:r>
      <w:r>
        <w:rPr/>
        <w:t>ਨ</w:t>
      </w:r>
      <w:r>
        <w:rPr/>
        <w:t>꿠껡궭₨€</w:t>
      </w:r>
      <w:r>
        <w:rPr/>
        <w:t>ꖦ</w:t>
      </w:r>
      <w:r>
        <w:rPr/>
        <w:t>ꆠ궪꺢</w:t>
      </w:r>
      <w:r>
        <w:rPr/>
        <w:t>ⶳ††††₳††††††††††</w:t>
      </w:r>
      <w:r>
        <w:rPr/>
        <w:t>댍</w:t>
      </w:r>
      <w:r>
        <w:rPr/>
        <w:t>ૡꪨꔠꫠꖤ꣢</w:t>
      </w:r>
      <w:r>
        <w:rPr/>
        <w:t>궥₢</w:t>
      </w:r>
      <w:r>
        <w:rPr/>
        <w:t>ꪫ⸩†₳††††₳††††††††††</w:t>
      </w:r>
      <w:r>
        <w:rPr/>
        <w:t>댍</w:t>
      </w:r>
      <w:r>
        <w:rPr/>
        <w:t>ૄ</w:t>
      </w:r>
      <w:r>
        <w:rPr/>
        <w:t>쓄쓄쓄쓄쓄쓄쓄쓄쓄쓄쓄쓄쓅쓄쓄쓄쓄쓅쓄쓄쓄쓄쓄쓄쓄쓄쓄쓄엄쓄쓄쓄쓄쓄쓄쓄쓄쓄쓄</w:t>
      </w:r>
      <w:r>
        <w:rPr/>
        <w:t>ഊ</w:t>
      </w:r>
      <w:r>
        <w:rPr/>
        <w:t>蒮</w:t>
      </w:r>
      <w:r>
        <w:rPr/>
        <w:t>ꮣ</w:t>
      </w:r>
      <w:r>
        <w:rPr/>
        <w:t>껡††††⃡</w:t>
      </w:r>
      <w:r>
        <w:rPr/>
        <w:t>ꓫ</w:t>
      </w:r>
      <w:r>
        <w:rPr/>
        <w:t>댠††††댠†††††††††₳</w:t>
      </w:r>
      <w:r>
        <w:rPr/>
        <w:t>ഊ</w:t>
      </w:r>
      <w:r>
        <w:rPr/>
        <w:t>⢪</w:t>
      </w:r>
      <w:r>
        <w:rPr/>
        <w:t>꒨</w:t>
      </w:r>
      <w:r>
        <w:rPr/>
        <w:t>Ⱐ₢</w:t>
      </w:r>
      <w:r>
        <w:rPr/>
        <w:t>ꂭ귫</w:t>
      </w:r>
      <w:r>
        <w:rPr/>
        <w:t>ꔠ</w:t>
      </w:r>
      <w:r>
        <w:rPr/>
        <w:t>ꆠ궪꺬댠††††댠†††††††††₳</w:t>
      </w:r>
      <w:r>
        <w:rPr/>
        <w:t>ഊ</w:t>
      </w:r>
      <w:r>
        <w:rPr/>
        <w:t>ꈠꆫ₨₨궮궭꺩₢ꀭ댠††††댠†††††††††₳</w:t>
      </w:r>
      <w:r>
        <w:rPr/>
        <w:t>ഊ꯮₭</w:t>
      </w:r>
      <w:r>
        <w:rPr/>
        <w:t>ꀠ꺪⃡ꋫ‱₣꺤ꀩ댠‸㤹ㄠ†댠㰰ㄴ낔㠹㤱낰낰낰뀾₳†₍ㄠ</w:t>
      </w:r>
      <w:r>
        <w:rPr/>
        <w:t>⠴₣</w:t>
      </w:r>
      <w:r>
        <w:rPr/>
        <w:t>꾯ꀠꂪ</w:t>
      </w:r>
      <w:r>
        <w:rPr/>
        <w:t>ⴍ</w:t>
      </w:r>
      <w:r>
        <w:rPr/>
        <w:t>ધ</w:t>
      </w:r>
      <w:r>
        <w:rPr/>
        <w:t>ꀠ겨귣갠</w:t>
      </w:r>
      <w:r>
        <w:rPr/>
        <w:t>Ⱐ</w:t>
      </w:r>
      <w:r>
        <w:rPr/>
        <w:t>ꎠ귢꠭₳††††₳††††††††††댠ꊮꈠ⃡꾥귬</w:t>
      </w:r>
      <w:r>
        <w:rPr/>
        <w:t>ഊ</w:t>
      </w:r>
      <w:r>
        <w:rPr/>
        <w:t>ꊠ궭₏ꊨ</w:t>
      </w:r>
      <w:r>
        <w:rPr/>
        <w:t>꯬</w:t>
      </w:r>
      <w:r>
        <w:rPr/>
        <w:t>ꊮ갠邔댠††††댠†††††††††₳₪ꀠ㔰┩</w:t>
      </w:r>
      <w:r>
        <w:rPr/>
        <w:t>ഊ</w:t>
      </w:r>
      <w:r>
        <w:rPr/>
        <w:t>⢯</w:t>
      </w:r>
      <w:r>
        <w:rPr/>
        <w:t>껧</w:t>
      </w:r>
      <w:r>
        <w:rPr/>
        <w:t>ꖭ</w:t>
      </w:r>
      <w:r>
        <w:rPr/>
        <w:t>귫</w:t>
      </w:r>
      <w:r>
        <w:rPr/>
        <w:t>ꔠ</w:t>
      </w:r>
      <w:r>
        <w:rPr/>
        <w:t>궥††댠††††댠†††††††††₳</w:t>
      </w:r>
      <w:r>
        <w:rPr/>
        <w:t>ഊ</w:t>
      </w:r>
      <w:r>
        <w:rPr/>
        <w:t>ꊪ꯮⤠†††††††댠††††댠†††††††††₳</w:t>
      </w:r>
      <w:r>
        <w:rPr/>
        <w:t>ഊ</w:t>
      </w:r>
      <w:r>
        <w:rPr/>
        <w:t>쓄쓄쓄쓄쓄쓄쓄쓄쓄쓄쓄쓄쓄엄쓄쓄쓄쓄엄쓄쓄쓄쓄쓄쓄쓄쓄쓄쓅쓄쓄쓄쓄쓄쓄쓄쓄쓄쓄쐍</w:t>
      </w:r>
      <w:r>
        <w:rPr/>
        <w:t>ઊ</w:t>
      </w:r>
      <w:r>
        <w:rPr/>
        <w:t>꒨†ꈠꆫ₨₨궮</w:t>
      </w:r>
      <w:r>
        <w:rPr/>
        <w:t>ⴠ₳††††₳††††††††††</w:t>
      </w:r>
      <w:r>
        <w:rPr/>
        <w:t>댍</w:t>
      </w:r>
      <w:r>
        <w:rPr/>
        <w:t>ૡ</w:t>
      </w:r>
      <w:r>
        <w:rPr/>
        <w:t>ꂭ궮</w:t>
      </w:r>
      <w:r>
        <w:rPr/>
        <w:t>ꤠ</w:t>
      </w:r>
      <w:r>
        <w:rPr/>
        <w:t>ꊠ꯮</w:t>
      </w:r>
      <w:r>
        <w:rPr/>
        <w:t>Ⱐ</w:t>
      </w:r>
      <w:r>
        <w:rPr/>
        <w:t>ꋫ꒠궭₳††††₳††††††††††댍</w:t>
      </w:r>
      <w:r>
        <w:rPr/>
        <w:t>ડ</w:t>
      </w:r>
      <w:r>
        <w:rPr/>
        <w:t>ꂭ</w:t>
      </w:r>
      <w:r>
        <w:rPr/>
        <w:t>ꪮ</w:t>
      </w:r>
      <w:r>
        <w:rPr/>
        <w:t>갬⃡</w:t>
      </w:r>
      <w:r>
        <w:rPr/>
        <w:t>ꨠ</w:t>
      </w:r>
      <w:r>
        <w:rPr/>
        <w:t>꾮ꎠ궨</w:t>
      </w:r>
      <w:r>
        <w:rPr/>
        <w:t>ꪮⶳ††††₳††††††††††</w:t>
      </w:r>
      <w:r>
        <w:rPr/>
        <w:t>댍</w:t>
      </w:r>
      <w:r>
        <w:rPr/>
        <w:t>ૢ</w:t>
      </w:r>
      <w:r>
        <w:rPr/>
        <w:t>껠₭ꃡ꾠</w:t>
      </w:r>
      <w:r>
        <w:rPr/>
        <w:t>ꗢ†</w:t>
      </w:r>
      <w:r>
        <w:rPr/>
        <w:t>ꈠ궨</w:t>
      </w:r>
      <w:r>
        <w:rPr/>
        <w:t>ꢳ††††₳††††††††††</w:t>
      </w:r>
      <w:r>
        <w:rPr/>
        <w:t>댍</w:t>
      </w:r>
      <w:r>
        <w:rPr/>
        <w:t>ડ</w:t>
      </w:r>
      <w:r>
        <w:rPr/>
        <w:t>ꮨ</w:t>
      </w:r>
      <w:r>
        <w:rPr/>
        <w:t>ꚠꧨ꣥″</w:t>
      </w:r>
      <w:r>
        <w:rPr/>
        <w:t>〠꒭</w:t>
      </w:r>
      <w:r>
        <w:rPr/>
        <w:t>ꖩ</w:t>
      </w:r>
      <w:r>
        <w:rPr/>
        <w:t>Ⱐ⢨꯮</w:t>
      </w:r>
      <w:r>
        <w:rPr/>
        <w:t>ⶳ††††₳††††††††††</w:t>
      </w:r>
      <w:r>
        <w:rPr/>
        <w:t>댍</w:t>
      </w:r>
      <w:r>
        <w:rPr/>
        <w:t>૧</w:t>
      </w:r>
      <w:r>
        <w:rPr/>
        <w:t>ꃯ₯</w:t>
      </w:r>
      <w:r>
        <w:rPr/>
        <w:t>ꮮ</w:t>
      </w:r>
      <w:r>
        <w:rPr/>
        <w:t>궣</w:t>
      </w:r>
      <w:r>
        <w:rPr/>
        <w:t>꣠</w:t>
      </w:r>
      <w:r>
        <w:rPr/>
        <w:t>꺢ꂭ귫</w:t>
      </w:r>
      <w:r>
        <w:rPr/>
        <w:t>ꔠ₳††††₳††††††††††</w:t>
      </w:r>
      <w:r>
        <w:rPr/>
        <w:t>댍</w:t>
      </w:r>
      <w:r>
        <w:rPr/>
        <w:t>ડ</w:t>
      </w:r>
      <w:r>
        <w:rPr/>
        <w:t>꺤</w:t>
      </w:r>
      <w:r>
        <w:rPr/>
        <w:t>ꢭ⃠</w:t>
      </w:r>
      <w:r>
        <w:rPr/>
        <w:t>ꂧ₨₢ꂭ귫</w:t>
      </w:r>
      <w:r>
        <w:rPr/>
        <w:t>ꔠ</w:t>
      </w:r>
      <w:r>
        <w:rPr/>
        <w:t>ꈠ₳††††₳††††††††††댍</w:t>
      </w:r>
      <w:r>
        <w:rPr/>
        <w:t>ય</w:t>
      </w:r>
      <w:r>
        <w:rPr/>
        <w:t>꺣ꃨ</w:t>
      </w:r>
      <w:r>
        <w:rPr/>
        <w:t>ꖭꢥ⃠</w:t>
      </w:r>
      <w:r>
        <w:rPr/>
        <w:t>ꂭ</w:t>
      </w:r>
      <w:r>
        <w:rPr/>
        <w:t>ꖥ₢</w:t>
      </w:r>
      <w:r>
        <w:rPr/>
        <w:t>ꂭ귫₳††††₳††††††††††댍</w:t>
      </w:r>
      <w:r>
        <w:rPr/>
        <w:t>ૡ</w:t>
      </w:r>
      <w:r>
        <w:rPr/>
        <w:t>ꐩ</w:t>
      </w:r>
      <w:r>
        <w:rPr/>
        <w:t>Ⱐ</w:t>
      </w:r>
      <w:r>
        <w:rPr/>
        <w:t>ꓠꢥ††††††₳††††₳††††††††††</w:t>
      </w:r>
      <w:r>
        <w:rPr/>
        <w:t>댍</w:t>
      </w:r>
      <w:r>
        <w:rPr/>
        <w:t>ય</w:t>
      </w:r>
      <w:r>
        <w:rPr/>
        <w:t>ꮠ</w:t>
      </w:r>
      <w:r>
        <w:rPr/>
        <w:t>ꚨ†</w:t>
      </w:r>
      <w:r>
        <w:rPr/>
        <w:t>ꈠ₯꺫₡ꂭ</w:t>
      </w:r>
      <w:r>
        <w:rPr/>
        <w:t>ꪠ</w:t>
      </w:r>
      <w:r>
        <w:rPr/>
        <w:t>ⲳ††††₳††††††††††</w:t>
      </w:r>
      <w:r>
        <w:rPr/>
        <w:t>댍</w:t>
      </w:r>
      <w:r>
        <w:rPr/>
        <w:t>ય</w:t>
      </w:r>
      <w:r>
        <w:rPr/>
        <w:t>꺤</w:t>
      </w:r>
      <w:r>
        <w:rPr/>
        <w:t>ꮥ</w:t>
      </w:r>
      <w:r>
        <w:rPr/>
        <w:t>ꚠꔠ</w:t>
      </w:r>
      <w:r>
        <w:rPr/>
        <w:t>꾥</w:t>
      </w:r>
      <w:r>
        <w:rPr/>
        <w:t>ꖭ꣮†</w:t>
      </w:r>
      <w:r>
        <w:rPr/>
        <w:t>ꊳ††††₳††††††††††댍</w:t>
      </w:r>
      <w:r>
        <w:rPr/>
        <w:t>ધ⃡ꪨ††††††††₳††††₳††††††††††</w:t>
      </w:r>
      <w:r>
        <w:rPr/>
        <w:t>댍</w:t>
      </w:r>
      <w:r>
        <w:rPr/>
        <w:t>ਠ⃡</w:t>
      </w:r>
      <w:r>
        <w:rPr/>
        <w:t>꒭†</w:t>
      </w:r>
      <w:r>
        <w:rPr/>
        <w:t>ꗢ</w:t>
      </w:r>
      <w:r>
        <w:rPr/>
        <w:t>ꀺ‰㔴</w:t>
      </w:r>
      <w:r>
        <w:rPr/>
        <w:t>⢄⤬₳††††₳††††††††††</w:t>
      </w:r>
      <w:r>
        <w:rPr/>
        <w:t>댍</w:t>
      </w:r>
      <w:r>
        <w:rPr/>
        <w:t>ਰ</w:t>
      </w:r>
      <w:r>
        <w:rPr/>
        <w:t>㜴</w:t>
      </w:r>
      <w:r>
        <w:rPr/>
        <w:t>Ⱐ</w:t>
      </w:r>
      <w:r>
        <w:rPr/>
        <w:t>〷㔨萩₨‰㜶</w:t>
      </w:r>
      <w:r>
        <w:rPr/>
        <w:t>⢄⤠</w:t>
      </w:r>
      <w:r>
        <w:rPr/>
        <w:t>ꈠ†₳†㠹㤲†₳‼〱㖰鐸㤹㊰낰낰낰㸠댠†贶</w:t>
      </w:r>
      <w:r>
        <w:rPr/>
        <w:t>Ⱐ</w:t>
      </w:r>
      <w:r>
        <w:rPr/>
        <w:t>贷</w:t>
      </w:r>
      <w:r>
        <w:rPr/>
        <w:t>ഊꠠ</w:t>
      </w:r>
      <w:r>
        <w:rPr/>
        <w:t>꺯</w:t>
      </w:r>
      <w:r>
        <w:rPr/>
        <w:t>ꗠ</w:t>
      </w:r>
      <w:r>
        <w:rPr/>
        <w:t>ꃦ</w:t>
      </w:r>
      <w:r>
        <w:rPr/>
        <w:t>ꢩ₠</w:t>
      </w:r>
      <w:r>
        <w:rPr/>
        <w:t>궠</w:t>
      </w:r>
      <w:r>
        <w:rPr/>
        <w:t>ꮮ</w:t>
      </w:r>
      <w:r>
        <w:rPr/>
        <w:t>ꎨ댠††††댠†††††††††₳</w:t>
      </w:r>
      <w:r>
        <w:rPr/>
        <w:t>ഊ</w:t>
      </w:r>
      <w:r>
        <w:rPr/>
        <w:t>귫갬′㄰</w:t>
      </w:r>
      <w:r>
        <w:rPr/>
        <w:t>ⴶ</w:t>
      </w:r>
      <w:r>
        <w:rPr/>
        <w:t>ㄹ</w:t>
      </w:r>
      <w:r>
        <w:rPr/>
        <w:t>⠴</w:t>
      </w:r>
      <w:r>
        <w:rPr/>
        <w:t>ㄱ₨‴ㄲ댠††††댠†††††††††₳</w:t>
      </w:r>
      <w:r>
        <w:rPr/>
        <w:t>ഊ꣡ꪫ⸩</w:t>
      </w:r>
      <w:r>
        <w:rPr/>
        <w:t>ⰶ</w:t>
      </w:r>
      <w:r>
        <w:rPr/>
        <w:t>㌰</w:t>
      </w:r>
      <w:r>
        <w:rPr/>
        <w:t>Ⱐ</w:t>
      </w:r>
      <w:r>
        <w:rPr/>
        <w:t>㘵〭㘵㐬㜱㈬댠††††댠†††††††††₳</w:t>
      </w:r>
      <w:r>
        <w:rPr/>
        <w:t>ഊ</w:t>
      </w:r>
      <w:r>
        <w:rPr/>
        <w:t>㜱㘬‷㘰</w:t>
      </w:r>
      <w:r>
        <w:rPr/>
        <w:t>ⴷ</w:t>
      </w:r>
      <w:r>
        <w:rPr/>
        <w:t>㘸</w:t>
      </w:r>
      <w:r>
        <w:rPr/>
        <w:t>Ⱐ</w:t>
      </w:r>
      <w:r>
        <w:rPr/>
        <w:t>㜷〭㜷㤬㠲㈬댠††††댠†††††††††₳</w:t>
      </w:r>
      <w:r>
        <w:rPr/>
        <w:t>ഊ†ꓠꢥ⃡⃡₮</w:t>
      </w:r>
      <w:r>
        <w:rPr/>
        <w:t>ꃢ</w:t>
      </w:r>
      <w:r>
        <w:rPr/>
        <w:t>ꪠ</w:t>
      </w:r>
      <w:r>
        <w:rPr/>
        <w:t>겨댠††††댠†††††††††₳</w:t>
      </w:r>
      <w:r>
        <w:rPr/>
        <w:t>ഊ</w:t>
      </w:r>
      <w:r>
        <w:rPr/>
        <w:t>꾫ꃢ</w:t>
      </w:r>
      <w:r>
        <w:rPr/>
        <w:t>ꖦꖩ†</w:t>
      </w:r>
      <w:r>
        <w:rPr/>
        <w:t>ꈠ₯꺫ꆠ궪ꀠ댠††††댠†††††††††₳</w:t>
      </w:r>
      <w:r>
        <w:rPr/>
        <w:t>ഊ</w:t>
      </w:r>
      <w:r>
        <w:rPr/>
        <w:t>ꈠ궨</w:t>
      </w:r>
      <w:r>
        <w:rPr/>
        <w:t>ꠠ</w:t>
      </w:r>
      <w:r>
        <w:rPr/>
        <w:t>ꆫ</w:t>
      </w:r>
      <w:r>
        <w:rPr/>
        <w:t>ꢦ</w:t>
      </w:r>
      <w:r>
        <w:rPr/>
        <w:t>ꂩ㌰††댠††††댠†††††††††₳</w:t>
      </w:r>
      <w:r>
        <w:rPr/>
        <w:t>ഊ</w:t>
      </w:r>
      <w:r>
        <w:rPr/>
        <w:t>꒭</w:t>
      </w:r>
      <w:r>
        <w:rPr/>
        <w:t>ꖩ</w:t>
      </w:r>
      <w:r>
        <w:rPr/>
        <w:t>㨠〸㌬‱㤵</w:t>
      </w:r>
      <w:r>
        <w:rPr/>
        <w:t>Ⱐ†††††</w:t>
      </w:r>
      <w:r>
        <w:rPr/>
        <w:t>댠††††댠†††††††††₳</w:t>
      </w:r>
      <w:r>
        <w:rPr/>
        <w:t>ഊ</w:t>
      </w:r>
      <w:r>
        <w:rPr/>
        <w:t>㤰㜬‹㈴₨₢⃧ꃡ</w:t>
      </w:r>
      <w:r>
        <w:rPr/>
        <w:t>Ⱐ₮</w:t>
      </w:r>
      <w:r>
        <w:rPr/>
        <w:t>긭댠††††댠†††††††††₳</w:t>
      </w:r>
      <w:r>
        <w:rPr/>
        <w:t>ഊꧡ†ꨠ†₤ꖡ꣢</w:t>
      </w:r>
      <w:r>
        <w:rPr/>
        <w:t>껠꺩댠††††댠†††††††††₳</w:t>
      </w:r>
      <w:r>
        <w:rPr/>
        <w:t>ഊ</w:t>
      </w:r>
      <w:r>
        <w:rPr/>
        <w:t>Ꞡ</w:t>
      </w:r>
      <w:r>
        <w:rPr/>
        <w:t>꒮</w:t>
      </w:r>
      <w:r>
        <w:rPr/>
        <w:t>ꮦ</w:t>
      </w:r>
      <w:r>
        <w:rPr/>
        <w:t>ꖭ</w:t>
      </w:r>
      <w:r>
        <w:rPr/>
        <w:t>궮꠺〷㘬㤰㐬㤳㈠댠††††댠†††††††††₳</w:t>
      </w:r>
      <w:r>
        <w:rPr/>
        <w:t>ഊ</w:t>
      </w:r>
      <w:r>
        <w:rPr/>
        <w:t>쓄쓄쓄쓄쓄쓄쓄쓄쓄쓄쓄쓄쓄엄쓄쓄쓄쓄엄쓄쓄쓄쓄쓄쓄쓄쓄쓄쓅쓄쓄쓄쓄쓄쓄쓄쓄쓄쓄쐍</w:t>
      </w:r>
      <w:r>
        <w:rPr/>
        <w:t>ઊ</w:t>
      </w:r>
      <w:r>
        <w:rPr/>
        <w:t>꒨†ꈠꆫ₨₨궮</w:t>
      </w:r>
      <w:r>
        <w:rPr/>
        <w:t>ⴠ₳††††₳††††††††††</w:t>
      </w:r>
      <w:r>
        <w:rPr/>
        <w:t>댍</w:t>
      </w:r>
      <w:r>
        <w:rPr/>
        <w:t>ૡ</w:t>
      </w:r>
      <w:r>
        <w:rPr/>
        <w:t>ꂭ궮</w:t>
      </w:r>
      <w:r>
        <w:rPr/>
        <w:t>ꤠ</w:t>
      </w:r>
      <w:r>
        <w:rPr/>
        <w:t>ꊠ꯮</w:t>
      </w:r>
      <w:r>
        <w:rPr/>
        <w:t>Ⱐ</w:t>
      </w:r>
      <w:r>
        <w:rPr/>
        <w:t>ꋫ꒠궭₳††††₳††††††††††댍</w:t>
      </w:r>
      <w:r>
        <w:rPr/>
        <w:t>ડ</w:t>
      </w:r>
      <w:r>
        <w:rPr/>
        <w:t>ꂭ</w:t>
      </w:r>
      <w:r>
        <w:rPr/>
        <w:t>ꪮ</w:t>
      </w:r>
      <w:r>
        <w:rPr/>
        <w:t>갬⃡</w:t>
      </w:r>
      <w:r>
        <w:rPr/>
        <w:t>ꨠ</w:t>
      </w:r>
      <w:r>
        <w:rPr/>
        <w:t>꾮ꎠ궨</w:t>
      </w:r>
      <w:r>
        <w:rPr/>
        <w:t>ꪮⶳ††††₳††††††††††</w:t>
      </w:r>
      <w:r>
        <w:rPr/>
        <w:t>댍</w:t>
      </w:r>
      <w:r>
        <w:rPr/>
        <w:t>ૢ</w:t>
      </w:r>
      <w:r>
        <w:rPr/>
        <w:t>껠₭ꃡ꾠</w:t>
      </w:r>
      <w:r>
        <w:rPr/>
        <w:t>ꗢ†</w:t>
      </w:r>
      <w:r>
        <w:rPr/>
        <w:t>ꆮ</w:t>
      </w:r>
      <w:r>
        <w:rPr/>
        <w:t>ꮥ</w:t>
      </w:r>
      <w:r>
        <w:rPr/>
        <w:t>ꔠ</w:t>
      </w:r>
      <w:r>
        <w:rPr/>
        <w:t>겳††††₳††††††††††댍</w:t>
      </w:r>
      <w:r>
        <w:rPr/>
        <w:t>૧ꗠꖧ″</w:t>
      </w:r>
      <w:r>
        <w:rPr/>
        <w:t>〠꒭</w:t>
      </w:r>
      <w:r>
        <w:rPr/>
        <w:t>ꖩ</w:t>
      </w:r>
      <w:r>
        <w:rPr/>
        <w:t>Ⱐ₤</w:t>
      </w:r>
      <w:r>
        <w:rPr/>
        <w:t>ꎨ</w:t>
      </w:r>
      <w:r>
        <w:rPr/>
        <w:t>ꔠ†₳††††₳††††††††††</w:t>
      </w:r>
      <w:r>
        <w:rPr/>
        <w:t>댍</w:t>
      </w:r>
      <w:r>
        <w:rPr/>
        <w:t>ય</w:t>
      </w:r>
      <w:r>
        <w:rPr/>
        <w:t>ꮠ</w:t>
      </w:r>
      <w:r>
        <w:rPr/>
        <w:t>ꚨ†</w:t>
      </w:r>
      <w:r>
        <w:rPr/>
        <w:t>ꈠ₯꺫₡ꂭ</w:t>
      </w:r>
      <w:r>
        <w:rPr/>
        <w:t>ꪠ</w:t>
      </w:r>
      <w:r>
        <w:rPr/>
        <w:t>ⲳ††††₳††††††††††</w:t>
      </w:r>
      <w:r>
        <w:rPr/>
        <w:t>댍</w:t>
      </w:r>
      <w:r>
        <w:rPr/>
        <w:t>ૡ₠</w:t>
      </w:r>
      <w:r>
        <w:rPr/>
        <w:t>궠</w:t>
      </w:r>
      <w:r>
        <w:rPr/>
        <w:t>ꮮ</w:t>
      </w:r>
      <w:r>
        <w:rPr/>
        <w:t>ꎨ</w:t>
      </w:r>
      <w:r>
        <w:rPr/>
        <w:t>ꠠ</w:t>
      </w:r>
      <w:r>
        <w:rPr/>
        <w:t>꺪ꂬ</w:t>
      </w:r>
      <w:r>
        <w:rPr/>
        <w:t>ꠠ</w:t>
      </w:r>
      <w:r>
        <w:rPr/>
        <w:t>꾥</w:t>
      </w:r>
      <w:r>
        <w:rPr/>
        <w:t>ⶳ††††₳††††††††††</w:t>
      </w:r>
      <w:r>
        <w:rPr/>
        <w:t>댍</w:t>
      </w:r>
      <w:r>
        <w:rPr/>
        <w:t>ૠꗧ꣡</w:t>
      </w:r>
      <w:r>
        <w:rPr/>
        <w:t>ꮥ</w:t>
      </w:r>
      <w:r>
        <w:rPr/>
        <w:t>궨₯껧</w:t>
      </w:r>
      <w:r>
        <w:rPr/>
        <w:t>ꖭ</w:t>
      </w:r>
      <w:r>
        <w:rPr/>
        <w:t>귫</w:t>
      </w:r>
      <w:r>
        <w:rPr/>
        <w:t>ꔠ₳††††₳††††††††††</w:t>
      </w:r>
      <w:r>
        <w:rPr/>
        <w:t>댍</w:t>
      </w:r>
      <w:r>
        <w:rPr/>
        <w:t>પ</w:t>
      </w:r>
      <w:r>
        <w:rPr/>
        <w:t>꒨₨₯</w:t>
      </w:r>
      <w:r>
        <w:rPr/>
        <w:t>ꮠ</w:t>
      </w:r>
      <w:r>
        <w:rPr/>
        <w:t>ꚨ</w:t>
      </w:r>
      <w:r>
        <w:rPr/>
        <w:t>Ⱐ</w:t>
      </w:r>
      <w:r>
        <w:rPr/>
        <w:t>꿠껡</w:t>
      </w:r>
      <w:r>
        <w:rPr/>
        <w:t>ⶳ††††₳††††††††††</w:t>
      </w:r>
      <w:r>
        <w:rPr/>
        <w:t>댍</w:t>
      </w:r>
      <w:r>
        <w:rPr/>
        <w:t>૧ꖭ</w:t>
      </w:r>
      <w:r>
        <w:rPr/>
        <w:t>귫</w:t>
      </w:r>
      <w:r>
        <w:rPr/>
        <w:t>ꔠ</w:t>
      </w:r>
      <w:r>
        <w:rPr/>
        <w:t>꿠껦</w:t>
      </w:r>
      <w:r>
        <w:rPr/>
        <w:t>ꖭ₯</w:t>
      </w:r>
      <w:r>
        <w:rPr/>
        <w:t>긠</w:t>
      </w:r>
      <w:r>
        <w:rPr/>
        <w:t>ꫠꖤ꠭₳††††₳††††††††††</w:t>
      </w:r>
      <w:r>
        <w:rPr/>
        <w:t>댍</w:t>
      </w:r>
      <w:r>
        <w:rPr/>
        <w:t>ૢ</w:t>
      </w:r>
      <w:r>
        <w:rPr/>
        <w:t>ꂬ†††††††††††₳††††₳††††††††††댍</w:t>
      </w:r>
      <w:r>
        <w:rPr/>
        <w:t>ਠ⃡</w:t>
      </w:r>
      <w:r>
        <w:rPr/>
        <w:t>꒭†</w:t>
      </w:r>
      <w:r>
        <w:rPr/>
        <w:t>ꗢ</w:t>
      </w:r>
      <w:r>
        <w:rPr/>
        <w:t>ꀺ‰㜴</w:t>
      </w:r>
      <w:r>
        <w:rPr/>
        <w:t>Ⱐ†₳†</w:t>
      </w:r>
      <w:r>
        <w:rPr/>
        <w:t>㠹㤳†₳‼〱㚰鐸㤹㎰낰낰낰㸠댠†贶</w:t>
      </w:r>
      <w:r>
        <w:rPr/>
        <w:t>ഊ</w:t>
      </w:r>
      <w:r>
        <w:rPr/>
        <w:t>㈱〭㘱㤠</w:t>
      </w:r>
      <w:r>
        <w:rPr/>
        <w:t>⠴</w:t>
      </w:r>
      <w:r>
        <w:rPr/>
        <w:t>ㄱ₨‴ㄲ₨</w:t>
      </w:r>
      <w:r>
        <w:rPr/>
        <w:t>ꬮ⤬</w:t>
      </w:r>
      <w:r>
        <w:rPr/>
        <w:t>댠††††댠†††††††††₳</w:t>
      </w:r>
      <w:r>
        <w:rPr/>
        <w:t>ഊ</w:t>
      </w:r>
      <w:r>
        <w:rPr/>
        <w:t>〵㐨萩</w:t>
      </w:r>
      <w:r>
        <w:rPr/>
        <w:t>Ⱐ</w:t>
      </w:r>
      <w:r>
        <w:rPr/>
        <w:t>㘳〬‶㔰</w:t>
      </w:r>
      <w:r>
        <w:rPr/>
        <w:t>ⴶ</w:t>
      </w:r>
      <w:r>
        <w:rPr/>
        <w:t>㔴</w:t>
      </w:r>
      <w:r>
        <w:rPr/>
        <w:t>Ⱐ</w:t>
      </w:r>
      <w:r>
        <w:rPr/>
        <w:t>㜱㈠댠††††댠†††††††††₳</w:t>
      </w:r>
      <w:r>
        <w:rPr/>
        <w:t>ഊ</w:t>
      </w:r>
      <w:r>
        <w:rPr/>
        <w:t>㜱㘬‷㘰</w:t>
      </w:r>
      <w:r>
        <w:rPr/>
        <w:t>ⴷ</w:t>
      </w:r>
      <w:r>
        <w:rPr/>
        <w:t>㘸</w:t>
      </w:r>
      <w:r>
        <w:rPr/>
        <w:t>Ⱐ</w:t>
      </w:r>
      <w:r>
        <w:rPr/>
        <w:t>㜷〭㜷㤬㠲㈬댠††††댠†††††††††₳</w:t>
      </w:r>
      <w:r>
        <w:rPr/>
        <w:t>ഊ</w:t>
      </w:r>
      <w:r>
        <w:rPr/>
        <w:t>ꈠ</w:t>
      </w:r>
      <w:r>
        <w:rPr/>
        <w:t>ꠠ</w:t>
      </w:r>
      <w:r>
        <w:rPr/>
        <w:t>꿠</w:t>
      </w:r>
      <w:r>
        <w:rPr/>
        <w:t>ꖤ</w:t>
      </w:r>
      <w:r>
        <w:rPr/>
        <w:t>껡ꊫ</w:t>
      </w:r>
      <w:r>
        <w:rPr/>
        <w:t>ꖭ</w:t>
      </w:r>
      <w:r>
        <w:rPr/>
        <w:t>귫†댠††††댠†††††††††₳</w:t>
      </w:r>
      <w:r>
        <w:rPr/>
        <w:t>ഊꫠꖤ꣢</w:t>
      </w:r>
      <w:r>
        <w:rPr/>
        <w:t>꺢㨠〷㔻††††††댠††††댠†††††††††₳</w:t>
      </w:r>
      <w:r>
        <w:rPr/>
        <w:t>ഊ†ꓠꢥ⃡⃡₮</w:t>
      </w:r>
      <w:r>
        <w:rPr/>
        <w:t>ꃢ</w:t>
      </w:r>
      <w:r>
        <w:rPr/>
        <w:t>ꪠ</w:t>
      </w:r>
      <w:r>
        <w:rPr/>
        <w:t>겨댠††††댠†††††††††₳</w:t>
      </w:r>
      <w:r>
        <w:rPr/>
        <w:t>ഊ</w:t>
      </w:r>
      <w:r>
        <w:rPr/>
        <w:t>꾫ꃢ</w:t>
      </w:r>
      <w:r>
        <w:rPr/>
        <w:t>ꖦꖩ†</w:t>
      </w:r>
      <w:r>
        <w:rPr/>
        <w:t>ꈠ₯꺫ꆠ궪ꀺ댠††††댠†††††††††₳</w:t>
      </w:r>
      <w:r>
        <w:rPr/>
        <w:t>ഊ</w:t>
      </w:r>
      <w:r>
        <w:rPr/>
        <w:t>㤰㜬‶㈰</w:t>
      </w:r>
      <w:r>
        <w:rPr/>
        <w:t>Ⱐ</w:t>
      </w:r>
      <w:r>
        <w:rPr/>
        <w:t>㘲㘬‶㈷</w:t>
      </w:r>
      <w:r>
        <w:rPr/>
        <w:t>Ⱐ</w:t>
      </w:r>
      <w:r>
        <w:rPr/>
        <w:t>㘲㠬†댠††††댠†††††††††₳</w:t>
      </w:r>
      <w:r>
        <w:rPr/>
        <w:t>ഊ</w:t>
      </w:r>
      <w:r>
        <w:rPr/>
        <w:t>㜸〬‷㠱</w:t>
      </w:r>
      <w:r>
        <w:rPr/>
        <w:t>Ⱐ</w:t>
      </w:r>
      <w:r>
        <w:rPr/>
        <w:t>㤲㐬‷㈸</w:t>
      </w:r>
      <w:r>
        <w:rPr/>
        <w:t>Ⱐ</w:t>
      </w:r>
      <w:r>
        <w:rPr/>
        <w:t>〵㔬†댠††††댠†††††††††₳</w:t>
      </w:r>
      <w:r>
        <w:rPr/>
        <w:t>ഊ</w:t>
      </w:r>
      <w:r>
        <w:rPr/>
        <w:t>〵㘬‰㔷</w:t>
      </w:r>
      <w:r>
        <w:rPr/>
        <w:t>Ⱐ</w:t>
      </w:r>
      <w:r>
        <w:rPr/>
        <w:t>〵㠬‰㔹</w:t>
      </w:r>
      <w:r>
        <w:rPr/>
        <w:t>Ⱐ</w:t>
      </w:r>
      <w:r>
        <w:rPr/>
        <w:t>〸㌬†댠††††댠†††††††††₳</w:t>
      </w:r>
      <w:r>
        <w:rPr/>
        <w:t>ഊ</w:t>
      </w:r>
      <w:r>
        <w:rPr/>
        <w:t>ㄹ㔬†††††††††††댠††††댠†††††††††₳</w:t>
      </w:r>
      <w:r>
        <w:rPr/>
        <w:t>ഊꠠ</w:t>
      </w:r>
      <w:r>
        <w:rPr/>
        <w:t>ꈠ</w:t>
      </w:r>
      <w:r>
        <w:rPr/>
        <w:t>꠬†</w:t>
      </w:r>
      <w:r>
        <w:rPr/>
        <w:t>껢궮</w:t>
      </w:r>
      <w:r>
        <w:rPr/>
        <w:t>ꧡꨠ</w:t>
      </w:r>
      <w:r>
        <w:rPr/>
        <w:t>댠††††댠†††††††††₳</w:t>
      </w:r>
      <w:r>
        <w:rPr/>
        <w:t>ഊ</w:t>
      </w:r>
      <w:r>
        <w:rPr/>
        <w:t>꒥ꆥ</w:t>
      </w:r>
      <w:r>
        <w:rPr/>
        <w:t>ꪮꤠ</w:t>
      </w:r>
      <w:r>
        <w:rPr/>
        <w:t>Ꞡ</w:t>
      </w:r>
      <w:r>
        <w:rPr/>
        <w:t>꒮</w:t>
      </w:r>
      <w:r>
        <w:rPr/>
        <w:t>ꮦ</w:t>
      </w:r>
      <w:r>
        <w:rPr/>
        <w:t>ꖭ</w:t>
      </w:r>
      <w:r>
        <w:rPr/>
        <w:t>궮</w:t>
      </w:r>
      <w:r>
        <w:rPr/>
        <w:t>ꠠ</w:t>
      </w:r>
      <w:r>
        <w:rPr/>
        <w:t>댠††††댠†††††††††₳</w:t>
      </w:r>
      <w:r>
        <w:rPr/>
        <w:t>ഊ</w:t>
      </w:r>
      <w:r>
        <w:rPr/>
        <w:t>〷㘬‹〴</w:t>
      </w:r>
      <w:r>
        <w:rPr/>
        <w:t>Ⱐ</w:t>
      </w:r>
      <w:r>
        <w:rPr/>
        <w:t>㤳㈠††††††댠††††댠†††††††††₳</w:t>
      </w:r>
      <w:r>
        <w:rPr/>
        <w:t>ഊ‭₠⃢</w:t>
      </w:r>
      <w:r>
        <w:rPr/>
        <w:t>ꂪ</w:t>
      </w:r>
      <w:r>
        <w:rPr/>
        <w:t>ꚥ₮</w:t>
      </w:r>
      <w:r>
        <w:rPr/>
        <w:t>ꃢ</w:t>
      </w:r>
      <w:r>
        <w:rPr/>
        <w:t>ꪨ₯</w:t>
      </w:r>
      <w:r>
        <w:rPr/>
        <w:t>긠⸠댠††††댠†††††††††₳</w:t>
      </w:r>
      <w:r>
        <w:rPr/>
        <w:t>ഊ</w:t>
      </w:r>
      <w:r>
        <w:rPr/>
        <w:t>〷㈠ꈠ</w:t>
      </w:r>
      <w:r>
        <w:rPr/>
        <w:t>ꠠ</w:t>
      </w:r>
      <w:r>
        <w:rPr/>
        <w:t>견₭ꀠ꺪†댠††††댠†††††††††₳</w:t>
      </w:r>
      <w:r>
        <w:rPr/>
        <w:t>ഊ</w:t>
      </w:r>
      <w:r>
        <w:rPr/>
        <w:t>ꆮ</w:t>
      </w:r>
      <w:r>
        <w:rPr/>
        <w:t>ꮥ</w:t>
      </w:r>
      <w:r>
        <w:rPr/>
        <w:t>ꔠ</w:t>
      </w:r>
      <w:r>
        <w:rPr/>
        <w:t>㌰₤궥</w:t>
      </w:r>
      <w:r>
        <w:rPr/>
        <w:t>ꤠ††††††</w:t>
      </w:r>
      <w:r>
        <w:rPr/>
        <w:t>댠††††댠†††††††††₳</w:t>
      </w:r>
      <w:r>
        <w:rPr/>
        <w:t>ഊ</w:t>
      </w:r>
      <w:r>
        <w:rPr/>
        <w:t>쓄쓄쓄쓄쓄쓄쓄쓄쓄쓄쓄쓄쓄엄쓄쓄쓄쓄엄쓄쓄쓄쓄쓄쓄쓄쓄쓄쓅쓄쓄쓄쓄쓄쓄쓄쓄쓄쓄쐍</w:t>
      </w:r>
      <w:r>
        <w:rPr/>
        <w:t>ંꪫ</w:t>
      </w:r>
      <w:r>
        <w:rPr/>
        <w:t>ꂤ</w:t>
      </w:r>
      <w:r>
        <w:rPr/>
        <w:t>ꠠ</w:t>
      </w:r>
      <w:r>
        <w:rPr/>
        <w:t>꒥꾮</w:t>
      </w:r>
      <w:r>
        <w:rPr/>
        <w:t>Ꞩ††††₳††††₳††††††††††</w:t>
      </w:r>
      <w:r>
        <w:rPr/>
        <w:t>댍</w:t>
      </w:r>
      <w:r>
        <w:rPr/>
        <w:t>ਨ</w:t>
      </w:r>
      <w:r>
        <w:rPr/>
        <w:t>ꈠꆫ₨†₨궮궭꺩₳††††₳††††††††††댍</w:t>
      </w:r>
      <w:r>
        <w:rPr/>
        <w:t>ਠ₢</w:t>
      </w:r>
      <w:r>
        <w:rPr/>
        <w:t>ꂫ</w:t>
      </w:r>
      <w:r>
        <w:rPr/>
        <w:t>ꔩ⃡₨ꖪ</w:t>
      </w:r>
      <w:r>
        <w:rPr/>
        <w:t>ꃮ갠†₳††††₳††††††††††댍</w:t>
      </w:r>
      <w:r>
        <w:rPr/>
        <w:t>ਠ⃡ꪮ</w:t>
      </w:r>
      <w:r>
        <w:rPr/>
        <w:t>갠†꒮†₮꒭꺣긠†₳††††₳††††††††††댍</w:t>
      </w:r>
      <w:r>
        <w:rPr/>
        <w:t>બꗡ</w:t>
      </w:r>
      <w:r>
        <w:rPr/>
        <w:t>ꀠ</w:t>
      </w:r>
      <w:r>
        <w:rPr/>
        <w:t>ꠠ</w:t>
      </w:r>
      <w:r>
        <w:rPr/>
        <w:t>껤껠겫</w:t>
      </w:r>
      <w:r>
        <w:rPr/>
        <w:t>ꖭ</w:t>
      </w:r>
      <w:r>
        <w:rPr/>
        <w:t>귫</w:t>
      </w:r>
      <w:r>
        <w:rPr/>
        <w:t>ꔠ</w:t>
      </w:r>
      <w:r>
        <w:rPr/>
        <w:t>꒮ꎮ</w:t>
      </w:r>
      <w:r>
        <w:rPr/>
        <w:t>ⶳ†</w:t>
      </w:r>
      <w:r>
        <w:rPr/>
        <w:t>㠹㤴†₳‼〱㞰鐸㤹㒰낰낰낰㸠댠†贷</w:t>
      </w:r>
      <w:r>
        <w:rPr/>
        <w:t>ഊ</w:t>
      </w:r>
      <w:r>
        <w:rPr/>
        <w:t>ꊮ갠꺪꺬⃡ꋫ″〠꒭</w:t>
      </w:r>
      <w:r>
        <w:rPr/>
        <w:t>ꖩ</w:t>
      </w:r>
      <w:r>
        <w:rPr/>
        <w:t>댠††††댠†††††††††₳</w:t>
      </w:r>
      <w:r>
        <w:rPr/>
        <w:t>ഊꗢ</w:t>
      </w:r>
      <w:r>
        <w:rPr/>
        <w:t>ꀺ‷㌰</w:t>
      </w:r>
      <w:r>
        <w:rPr/>
        <w:t>Ⱐ</w:t>
      </w:r>
      <w:r>
        <w:rPr/>
        <w:t>㜳ㄬ‷㌲</w:t>
      </w:r>
      <w:r>
        <w:rPr/>
        <w:t>Ⱐ</w:t>
      </w:r>
      <w:r>
        <w:rPr/>
        <w:t>㜳㌬댠††††댠†††††††††₳</w:t>
      </w:r>
      <w:r>
        <w:rPr/>
        <w:t>ഊ</w:t>
      </w:r>
      <w:r>
        <w:rPr/>
        <w:t>㜳㐬‷㌵</w:t>
      </w:r>
      <w:r>
        <w:rPr/>
        <w:t>Ⱐ</w:t>
      </w:r>
      <w:r>
        <w:rPr/>
        <w:t>㜳㘬‷㌷</w:t>
      </w:r>
      <w:r>
        <w:rPr/>
        <w:t>Ⱐ</w:t>
      </w:r>
      <w:r>
        <w:rPr/>
        <w:t>㜳㠬†댠††††댠†††††††††₳</w:t>
      </w:r>
      <w:r>
        <w:rPr/>
        <w:t>ഊ</w:t>
      </w:r>
      <w:r>
        <w:rPr/>
        <w:t>㜳㤬‰㜰</w:t>
      </w:r>
      <w:r>
        <w:rPr/>
        <w:t>Ⱐ††††††††</w:t>
      </w:r>
      <w:r>
        <w:rPr/>
        <w:t>댠††††댠†††††††††₳</w:t>
      </w:r>
      <w:r>
        <w:rPr/>
        <w:t>ഊ</w:t>
      </w:r>
      <w:r>
        <w:rPr/>
        <w:t>軡</w:t>
      </w:r>
      <w:r>
        <w:rPr/>
        <w:t>ꠠꖤ</w:t>
      </w:r>
      <w:r>
        <w:rPr/>
        <w:t>ꈠꈠ</w:t>
      </w:r>
      <w:r>
        <w:rPr/>
        <w:t>ꠠ†</w:t>
      </w:r>
      <w:r>
        <w:rPr/>
        <w:t>댠††††댠†††††††††₳</w:t>
      </w:r>
      <w:r>
        <w:rPr/>
        <w:t>ഊꫣꠠ</w:t>
      </w:r>
      <w:r>
        <w:rPr/>
        <w:t>ꂭ</w:t>
      </w:r>
      <w:r>
        <w:rPr/>
        <w:t>Ꞩ⃡ⴠ</w:t>
      </w:r>
      <w:r>
        <w:rPr/>
        <w:t>댠††††댠†††††††††₳</w:t>
      </w:r>
      <w:r>
        <w:rPr/>
        <w:t>ഊ</w:t>
      </w:r>
      <w:r>
        <w:rPr/>
        <w:t>ꈠ</w:t>
      </w:r>
      <w:r>
        <w:rPr/>
        <w:t>ꪫꢥ</w:t>
      </w:r>
      <w:r>
        <w:rPr/>
        <w:t>귢꺢 ⸠〷〩††댠††††댠†††††††††₳</w:t>
      </w:r>
      <w:r>
        <w:rPr/>
        <w:t>ഊ</w:t>
      </w:r>
      <w:r>
        <w:rPr/>
        <w:t>苫꿣궭₡ꂭ</w:t>
      </w:r>
      <w:r>
        <w:rPr/>
        <w:t>ꪮ</w:t>
      </w:r>
      <w:r>
        <w:rPr/>
        <w:t>갠ꄭ††댠††††댠†††††††††₳</w:t>
      </w:r>
      <w:r>
        <w:rPr/>
        <w:t>ഊ</w:t>
      </w:r>
      <w:r>
        <w:rPr/>
        <w:t>ꊥ궭₢</w:t>
      </w:r>
      <w:r>
        <w:rPr/>
        <w:t>ꖪ꯯</w:t>
      </w:r>
      <w:r>
        <w:rPr/>
        <w:t>Ⱐ</w:t>
      </w:r>
      <w:r>
        <w:rPr/>
        <w:t>꺡</w:t>
      </w:r>
      <w:r>
        <w:rPr/>
        <w:t>ꮨ</w:t>
      </w:r>
      <w:r>
        <w:rPr/>
        <w:t>ꎠ</w:t>
      </w:r>
      <w:r>
        <w:rPr/>
        <w:t>ⴠ</w:t>
      </w:r>
      <w:r>
        <w:rPr/>
        <w:t>댠††††댠†††††††††₳</w:t>
      </w:r>
      <w:r>
        <w:rPr/>
        <w:t>ഊꠠꠠ</w:t>
      </w:r>
      <w:r>
        <w:rPr/>
        <w:t>꒥꾮</w:t>
      </w:r>
      <w:r>
        <w:rPr/>
        <w:t>Ꞩ⃡</w:t>
      </w:r>
      <w:r>
        <w:rPr/>
        <w:t>ꗠ</w:t>
      </w:r>
      <w:r>
        <w:rPr/>
        <w:t>ⴠ</w:t>
      </w:r>
      <w:r>
        <w:rPr/>
        <w:t>댠††††댠†††††††††₳</w:t>
      </w:r>
      <w:r>
        <w:rPr/>
        <w:t>ഊꪠ </w:t>
      </w:r>
      <w:r>
        <w:rPr/>
        <w:t>ꈠꆫ₨₨궮괭댠††††댠†††††††††₳</w:t>
      </w:r>
      <w:r>
        <w:rPr/>
        <w:t>ഊ</w:t>
      </w:r>
      <w:r>
        <w:rPr/>
        <w:t>ꊠ꯮⤠꺪ꂬ</w:t>
      </w:r>
      <w:r>
        <w:rPr/>
        <w:t>ꠠ†††††</w:t>
      </w:r>
      <w:r>
        <w:rPr/>
        <w:t>댠††††댠†††††††††₳</w:t>
      </w:r>
      <w:r>
        <w:rPr/>
        <w:t>ഊ⊯</w:t>
      </w:r>
      <w:r>
        <w:rPr/>
        <w:t>긠꿠</w:t>
      </w:r>
      <w:r>
        <w:rPr/>
        <w:t>ꖤ</w:t>
      </w:r>
      <w:r>
        <w:rPr/>
        <w:t>ꊫ</w:t>
      </w:r>
      <w:r>
        <w:rPr/>
        <w:t>ꖭꢨ∠ꠠ</w:t>
      </w:r>
      <w:r>
        <w:rPr/>
        <w:t>꒮″〠댠††††댠†††††††††₳</w:t>
      </w:r>
      <w:r>
        <w:rPr/>
        <w:t>ഊ</w:t>
      </w:r>
      <w:r>
        <w:rPr/>
        <w:t>꒭</w:t>
      </w:r>
      <w:r>
        <w:rPr/>
        <w:t>ꖩ</w:t>
      </w:r>
      <w:r>
        <w:rPr/>
        <w:t>Ⱐ</w:t>
      </w:r>
      <w:r>
        <w:rPr/>
        <w:t>ꀠ</w:t>
      </w:r>
      <w:r>
        <w:rPr/>
        <w:t>ꪦꔠ</w:t>
      </w:r>
      <w:r>
        <w:rPr/>
        <w:t>ꊥ</w:t>
      </w:r>
      <w:r>
        <w:rPr/>
        <w:t>ꫡꖫ₢</w:t>
      </w:r>
      <w:r>
        <w:rPr/>
        <w:t>댠††††댠†††††††††₳</w:t>
      </w:r>
      <w:r>
        <w:rPr/>
        <w:t>ഊ</w:t>
      </w:r>
      <w:r>
        <w:rPr/>
        <w:t>꿣궭⃡긠꺪꺬₡꺫</w:t>
      </w:r>
      <w:r>
        <w:rPr/>
        <w:t>ꖥ†</w:t>
      </w:r>
      <w:r>
        <w:rPr/>
        <w:t>댠††††댠†††††††††₳</w:t>
      </w:r>
      <w:r>
        <w:rPr/>
        <w:t>ഊ</w:t>
      </w:r>
      <w:r>
        <w:rPr/>
        <w:t>㌰₤궥</w:t>
      </w:r>
      <w:r>
        <w:rPr/>
        <w:t>꤬₭</w:t>
      </w:r>
      <w:r>
        <w:rPr/>
        <w:t>긠</w:t>
      </w:r>
      <w:r>
        <w:rPr/>
        <w:t>ꢬꗮ</w:t>
      </w:r>
      <w:r>
        <w:rPr/>
        <w:t>꺪₪댠††††댠†††††††††₳</w:t>
      </w:r>
      <w:r>
        <w:rPr/>
        <w:t>ഊ</w:t>
      </w:r>
      <w:r>
        <w:rPr/>
        <w:t>꿠</w:t>
      </w:r>
      <w:r>
        <w:rPr/>
        <w:t>ꖤ</w:t>
      </w:r>
      <w:r>
        <w:rPr/>
        <w:t>ꊫ</w:t>
      </w:r>
      <w:r>
        <w:rPr/>
        <w:t>ꖭ꣮₤</w:t>
      </w:r>
      <w:r>
        <w:rPr/>
        <w:t>긠ㄠ겥㨠댠††††댠†††††††††₳</w:t>
      </w:r>
      <w:r>
        <w:rPr/>
        <w:t>ഊꗢ‱</w:t>
      </w:r>
      <w:r>
        <w:rPr/>
        <w:t>㤶</w:t>
      </w:r>
      <w:r>
        <w:rPr/>
        <w:t>Ⱐ</w:t>
      </w:r>
      <w:r>
        <w:rPr/>
        <w:t>〸㐬‰㠸††††댠††††댠†††††††††₳</w:t>
      </w:r>
      <w:r>
        <w:rPr/>
        <w:t>ഊ</w:t>
      </w:r>
      <w:r>
        <w:rPr/>
        <w:t>쓄쓄쓄쓄쓄쓄쓄쓄쓄쓄쓄쓄쓄엄쓄쓄쓄쓄엄쓄쓄쓄쓄쓄쓄쓄쓄쓄쓅쓄쓄쓄쓄쓄쓄쓄쓄쓄쓄쐍</w:t>
      </w:r>
      <w:r>
        <w:rPr/>
        <w:t>ઊ</w:t>
      </w:r>
      <w:r>
        <w:rPr/>
        <w:t>꒨</w:t>
      </w:r>
      <w:r>
        <w:rPr/>
        <w:t>Ⱐ</w:t>
      </w:r>
      <w:r>
        <w:rPr/>
        <w:t>ꈠꆫ₨₨궮</w:t>
      </w:r>
      <w:r>
        <w:rPr/>
        <w:t>ⴠ₳††††₳††††††††††</w:t>
      </w:r>
      <w:r>
        <w:rPr/>
        <w:t>댍</w:t>
      </w:r>
      <w:r>
        <w:rPr/>
        <w:t>ૡ</w:t>
      </w:r>
      <w:r>
        <w:rPr/>
        <w:t>ꂭ궮</w:t>
      </w:r>
      <w:r>
        <w:rPr/>
        <w:t>ꤠ</w:t>
      </w:r>
      <w:r>
        <w:rPr/>
        <w:t>ꊠ꯮</w:t>
      </w:r>
      <w:r>
        <w:rPr/>
        <w:t>Ⱐ</w:t>
      </w:r>
      <w:r>
        <w:rPr/>
        <w:t>꾮</w:t>
      </w:r>
      <w:r>
        <w:rPr/>
        <w:t>ꯣ</w:t>
      </w:r>
      <w:r>
        <w:rPr/>
        <w:t>괭₳††††₳††††††††††댍</w:t>
      </w:r>
      <w:r>
        <w:rPr/>
        <w:t>ભ₮ꓠ꣥†</w:t>
      </w:r>
      <w:r>
        <w:rPr/>
        <w:t>ꆠ궪꺢 </w:t>
      </w:r>
      <w:r>
        <w:rPr/>
        <w:t>ⶳ††††₳††††††††††</w:t>
      </w:r>
      <w:r>
        <w:rPr/>
        <w:t>댍</w:t>
      </w:r>
      <w:r>
        <w:rPr/>
        <w:t>ધꢤꖭ</w:t>
      </w:r>
      <w:r>
        <w:rPr/>
        <w:t>ꈠ</w:t>
      </w:r>
      <w:r>
        <w:rPr/>
        <w:t>ꠠ</w:t>
      </w:r>
      <w:r>
        <w:rPr/>
        <w:t>궥</w:t>
      </w:r>
      <w:r>
        <w:rPr/>
        <w:t>Ꞩ</w:t>
      </w:r>
      <w:r>
        <w:rPr/>
        <w:t>꒥귢꺢⤬₳††††₳††††††††††댍</w:t>
      </w:r>
      <w:r>
        <w:rPr/>
        <w:t>ઠ⃢</w:t>
      </w:r>
      <w:r>
        <w:rPr/>
        <w:t>ꂪ</w:t>
      </w:r>
      <w:r>
        <w:rPr/>
        <w:t>ꚥ⃤꣠</w:t>
      </w:r>
      <w:r>
        <w:rPr/>
        <w:t>갭궥</w:t>
      </w:r>
      <w:r>
        <w:rPr/>
        <w:t>ꞥ</w:t>
      </w:r>
      <w:r>
        <w:rPr/>
        <w:t>꒥귢꺢₳††††₳††††††††††댍</w:t>
      </w:r>
      <w:r>
        <w:rPr/>
        <w:t>ૡ</w:t>
      </w:r>
      <w:r>
        <w:rPr/>
        <w:t>긠꺪꺬₯꺣ꃨ</w:t>
      </w:r>
      <w:r>
        <w:rPr/>
        <w:t>ꖭ꣯₢⃢ꔭ₳††††₳††††††††††</w:t>
      </w:r>
      <w:r>
        <w:rPr/>
        <w:t>댍</w:t>
      </w:r>
      <w:r>
        <w:rPr/>
        <w:t>૧ꖭꢨ†</w:t>
      </w:r>
      <w:r>
        <w:rPr/>
        <w:t>ꆫ</w:t>
      </w:r>
      <w:r>
        <w:rPr/>
        <w:t>ꢦ</w:t>
      </w:r>
      <w:r>
        <w:rPr/>
        <w:t>ꂩ㌰₤궥</w:t>
      </w:r>
      <w:r>
        <w:rPr/>
        <w:t>ꤺ₳†</w:t>
      </w:r>
      <w:r>
        <w:rPr/>
        <w:t>㠹㤵†₳‼〱㢰鐸㤹㖰낰낰낰㸠댠†贷</w:t>
      </w:r>
      <w:r>
        <w:rPr/>
        <w:t>ഊ</w:t>
      </w:r>
      <w:r>
        <w:rPr/>
        <w:t>㠲㌬㠲㐠</w:t>
      </w:r>
      <w:r>
        <w:rPr/>
        <w:t>Ꞡ€</w:t>
      </w:r>
      <w:r>
        <w:rPr/>
        <w:t>ꢭ</w:t>
      </w:r>
      <w:r>
        <w:rPr/>
        <w:t>꺬⃡㠲〬댠††††댠†††††††††₳</w:t>
      </w:r>
      <w:r>
        <w:rPr/>
        <w:t>ഊ</w:t>
      </w:r>
      <w:r>
        <w:rPr/>
        <w:t>㘰㐬㘱㐬₢⃧ꃡ₯꺫</w:t>
      </w:r>
      <w:r>
        <w:rPr/>
        <w:t>ꖭ</w:t>
      </w:r>
      <w:r>
        <w:rPr/>
        <w:t>ⴠ</w:t>
      </w:r>
      <w:r>
        <w:rPr/>
        <w:t>댠††††댠†††††††††₳</w:t>
      </w:r>
      <w:r>
        <w:rPr/>
        <w:t>ഊ</w:t>
      </w:r>
      <w:r>
        <w:rPr/>
        <w:t>귫</w:t>
      </w:r>
      <w:r>
        <w:rPr/>
        <w:t>ꫠꖤ꣢</w:t>
      </w:r>
      <w:r>
        <w:rPr/>
        <w:t>꺢₮</w:t>
      </w:r>
      <w:r>
        <w:rPr/>
        <w:t>ꓠ꣥††</w:t>
      </w:r>
      <w:r>
        <w:rPr/>
        <w:t>댠††††댠†††††††††₳</w:t>
      </w:r>
      <w:r>
        <w:rPr/>
        <w:t>ഊ</w:t>
      </w:r>
      <w:r>
        <w:rPr/>
        <w:t>ꆠ궪꺢㨠〷㔬‰㔴†††††댠††††댠†††††††††₳</w:t>
      </w:r>
      <w:r>
        <w:rPr/>
        <w:t>ഊ</w:t>
      </w:r>
      <w:r>
        <w:rPr/>
        <w:t>쓄쓄쓄쓄쓄쓄쓄쓄쓄쓄쓄쓄쓄엄쓄쓄쓄쓄엄쓄쓄쓄쓄쓄쓄쓄쓄쓄쓅쓄쓄쓄쓄쓄쓄쓄쓄쓄쓄쐍</w:t>
      </w:r>
      <w:r>
        <w:rPr/>
        <w:t>ઃ</w:t>
      </w:r>
      <w:r>
        <w:rPr/>
        <w:t>ꃠꂭ</w:t>
      </w:r>
      <w:r>
        <w:rPr/>
        <w:t>ꠠꠠ</w:t>
      </w:r>
      <w:r>
        <w:rPr/>
        <w:t>꾮</w:t>
      </w:r>
      <w:r>
        <w:rPr/>
        <w:t>꯬</w:t>
      </w:r>
      <w:r>
        <w:rPr/>
        <w:t>ꊠ</w:t>
      </w:r>
      <w:r>
        <w:rPr/>
        <w:t>ⲳ††††₳††††††††††</w:t>
      </w:r>
      <w:r>
        <w:rPr/>
        <w:t>댍</w:t>
      </w:r>
      <w:r>
        <w:rPr/>
        <w:t>ઢ</w:t>
      </w:r>
      <w:r>
        <w:rPr/>
        <w:t>ꂭ귫</w:t>
      </w:r>
      <w:r>
        <w:rPr/>
        <w:t>ꔠ</w:t>
      </w:r>
      <w:r>
        <w:rPr/>
        <w:t>ꆠ궪꺬†⃡</w:t>
      </w:r>
      <w:r>
        <w:rPr/>
        <w:t>ꪮ</w:t>
      </w:r>
      <w:r>
        <w:rPr/>
        <w:t>겳††††₳††††††††††댍</w:t>
      </w:r>
      <w:r>
        <w:rPr/>
        <w:t>ન</w:t>
      </w:r>
      <w:r>
        <w:rPr/>
        <w:t>꺫궥궨꺡ꃢ</w:t>
      </w:r>
      <w:r>
        <w:rPr/>
        <w:t>ꖫ†</w:t>
      </w:r>
      <w:r>
        <w:rPr/>
        <w:t>ꊳ†㠹㤶†₳‼〱㦰鐸㤹㚰낰낰낰㸠댠†贷</w:t>
      </w:r>
      <w:r>
        <w:rPr/>
        <w:t>ഊ</w:t>
      </w:r>
      <w:r>
        <w:rPr/>
        <w:t>궨</w:t>
      </w:r>
      <w:r>
        <w:rPr/>
        <w:t>ꔠ</w:t>
      </w:r>
      <w:r>
        <w:rPr/>
        <w:t>ꆫ</w:t>
      </w:r>
      <w:r>
        <w:rPr/>
        <w:t>ꢦ</w:t>
      </w:r>
      <w:r>
        <w:rPr/>
        <w:t>ꂩ㌰₤궥</w:t>
      </w:r>
      <w:r>
        <w:rPr/>
        <w:t>ꤺ</w:t>
      </w:r>
      <w:r>
        <w:rPr/>
        <w:t>댠††††댠†††††††††₳</w:t>
      </w:r>
      <w:r>
        <w:rPr/>
        <w:t>ഊ†₢</w:t>
      </w:r>
      <w:r>
        <w:rPr/>
        <w:t>궥ꆠ</w:t>
      </w:r>
      <w:r>
        <w:rPr/>
        <w:t>ꮠ</w:t>
      </w:r>
      <w:r>
        <w:rPr/>
        <w:t>귡꺢⃡㤹㈵댠††††댠†††††††††₳</w:t>
      </w:r>
      <w:r>
        <w:rPr/>
        <w:t>ഊ</w:t>
      </w:r>
      <w:r>
        <w:rPr/>
        <w:t>쓄쓄쓄쓄쓄쓄쓄쓄쓄쓄쓄쓄쓄엄쓄쓄쓄쓄엄쓄쓄쓄쓄쓄쓄쓄쓄쓄쓅쓄쓄쓄쓄쓄쓄쓄쓄쓄쓄쐍</w:t>
      </w:r>
      <w:r>
        <w:rPr/>
        <w:t>઎</w:t>
      </w:r>
      <w:r>
        <w:rPr/>
        <w:t>ꇯ</w:t>
      </w:r>
      <w:r>
        <w:rPr/>
        <w:t>Ꞡ</w:t>
      </w:r>
      <w:r>
        <w:rPr/>
        <w:t>꯬</w:t>
      </w:r>
      <w:r>
        <w:rPr/>
        <w:t>ꊠ†ꆠ궪ꀠꈠ†₳††††₳††††††††††댍</w:t>
      </w:r>
      <w:r>
        <w:rPr/>
        <w:t>ૠ꯯ꠠꢭ</w:t>
      </w:r>
      <w:r>
        <w:rPr/>
        <w:t>껡ꂭ궮</w:t>
      </w:r>
      <w:r>
        <w:rPr/>
        <w:t>ꤠ</w:t>
      </w:r>
      <w:r>
        <w:rPr/>
        <w:t>ꊠ</w:t>
      </w:r>
      <w:r>
        <w:rPr/>
        <w:t>ⴠ₳††††₳††††††††††</w:t>
      </w:r>
      <w:r>
        <w:rPr/>
        <w:t>댍</w:t>
      </w:r>
      <w:r>
        <w:rPr/>
        <w:t>ફꔠ⃡ꪮ</w:t>
      </w:r>
      <w:r>
        <w:rPr/>
        <w:t>갠₯꺣ꃨ</w:t>
      </w:r>
      <w:r>
        <w:rPr/>
        <w:t>ꖭ꣯₳††††₳††††††††††</w:t>
      </w:r>
      <w:r>
        <w:rPr/>
        <w:t>댍</w:t>
      </w:r>
      <w:r>
        <w:rPr/>
        <w:t>ૡ</w:t>
      </w:r>
      <w:r>
        <w:rPr/>
        <w:t>ꋫ₣꺤ꀠ</w:t>
      </w:r>
      <w:r>
        <w:rPr/>
        <w:t>⢧</w:t>
      </w:r>
      <w:r>
        <w:rPr/>
        <w:t>ꀠ</w:t>
      </w:r>
      <w:r>
        <w:rPr/>
        <w:t>꣡ꪫꖭꢥ</w:t>
      </w:r>
      <w:r>
        <w:rPr/>
        <w:t>겳††††₳††††††††††댍</w:t>
      </w:r>
      <w:r>
        <w:rPr/>
        <w:t>ૢ</w:t>
      </w:r>
      <w:r>
        <w:rPr/>
        <w:t>꺩⃧ꃡ</w:t>
      </w:r>
      <w:r>
        <w:rPr/>
        <w:t>Ⱐ</w:t>
      </w:r>
      <w:r>
        <w:rPr/>
        <w:t>꺪₯꺣ꃨ</w:t>
      </w:r>
      <w:r>
        <w:rPr/>
        <w:t>ꖭ꣯₳††††₳††††††††††</w:t>
      </w:r>
      <w:r>
        <w:rPr/>
        <w:t>댍</w:t>
      </w:r>
      <w:r>
        <w:rPr/>
        <w:t>પ</w:t>
      </w:r>
      <w:r>
        <w:rPr/>
        <w:t>껢껠꺩₨</w:t>
      </w:r>
      <w:r>
        <w:rPr/>
        <w:t>ꖪ</w:t>
      </w:r>
      <w:r>
        <w:rPr/>
        <w:t>ꂥꈠ궨</w:t>
      </w:r>
      <w:r>
        <w:rPr/>
        <w:t>ꖳ††††₳††††††††††</w:t>
      </w:r>
      <w:r>
        <w:rPr/>
        <w:t>댍</w:t>
      </w:r>
      <w:r>
        <w:rPr/>
        <w:t>ડ</w:t>
      </w:r>
      <w:r>
        <w:rPr/>
        <w:t>ꮨ</w:t>
      </w:r>
      <w:r>
        <w:rPr/>
        <w:t>ꚠꧨ꣥‱</w:t>
      </w:r>
      <w:r>
        <w:rPr/>
        <w:t>㈠겥ꈩ††₳††††₳††††††††††댍</w:t>
      </w:r>
      <w:r>
        <w:rPr/>
        <w:t>ઠ⤠</w:t>
      </w:r>
      <w:r>
        <w:rPr/>
        <w:t>꾮₢</w:t>
      </w:r>
      <w:r>
        <w:rPr/>
        <w:t>ꪫ</w:t>
      </w:r>
      <w:r>
        <w:rPr/>
        <w:t>ꂤꂬ₨₤</w:t>
      </w:r>
      <w:r>
        <w:rPr/>
        <w:t>ꖯ</w:t>
      </w:r>
      <w:r>
        <w:rPr/>
        <w:t>꺧</w:t>
      </w:r>
      <w:r>
        <w:rPr/>
        <w:t>꣢</w:t>
      </w:r>
      <w:r>
        <w:rPr/>
        <w:t>ꂬ㪳††††₳††††††††††댍</w:t>
      </w:r>
      <w:r>
        <w:rPr/>
        <w:t>਷</w:t>
      </w:r>
      <w:r>
        <w:rPr/>
        <w:t>㌳</w:t>
      </w:r>
      <w:r>
        <w:rPr/>
        <w:t>Ⱐ</w:t>
      </w:r>
      <w:r>
        <w:rPr/>
        <w:t>㜳㔬‷㌷</w:t>
      </w:r>
      <w:r>
        <w:rPr/>
        <w:t>Ⱐ</w:t>
      </w:r>
      <w:r>
        <w:rPr/>
        <w:t>㜳㤬‰㜰†₳††††₳††††††††††댍</w:t>
      </w:r>
      <w:r>
        <w:rPr/>
        <w:t>ડ⤠</w:t>
      </w:r>
      <w:r>
        <w:rPr/>
        <w:t>꾮₪꒨갬₯꺫</w:t>
      </w:r>
      <w:r>
        <w:rPr/>
        <w:t>ꖭ</w:t>
      </w:r>
      <w:r>
        <w:rPr/>
        <w:t>귫겳†㠹㤷†₳‼〲グ鐸㤹㞰낰낰낰㸠댠†贸</w:t>
      </w:r>
      <w:r>
        <w:rPr/>
        <w:t>ഊ</w:t>
      </w:r>
      <w:r>
        <w:rPr/>
        <w:t>ꆠ궪꺬‭⸸㈳</w:t>
      </w:r>
      <w:r>
        <w:rPr/>
        <w:t>ⰸ</w:t>
      </w:r>
      <w:r>
        <w:rPr/>
        <w:t>㈴</w:t>
      </w:r>
      <w:r>
        <w:rPr/>
        <w:t>⢧</w:t>
      </w:r>
      <w:r>
        <w:rPr/>
        <w:t>ꀠ겨괮댠††††댠†††††††††₳</w:t>
      </w:r>
      <w:r>
        <w:rPr/>
        <w:t>ഊ⸠</w:t>
      </w:r>
      <w:r>
        <w:rPr/>
        <w:t>㠲〬₭긠꿠</w:t>
      </w:r>
      <w:r>
        <w:rPr/>
        <w:t>ꠠ</w:t>
      </w:r>
      <w:r>
        <w:rPr/>
        <w:t>ꮮ</w:t>
      </w:r>
      <w:r>
        <w:rPr/>
        <w:t>ꊨ</w:t>
      </w:r>
      <w:r>
        <w:rPr/>
        <w:t>ꠠ†</w:t>
      </w:r>
      <w:r>
        <w:rPr/>
        <w:t>댠††††댠†††††††††₳</w:t>
      </w:r>
      <w:r>
        <w:rPr/>
        <w:t>ഊ</w:t>
      </w:r>
      <w:r>
        <w:rPr/>
        <w:t>꾮</w:t>
      </w:r>
      <w:r>
        <w:rPr/>
        <w:t>ꮮ</w:t>
      </w:r>
      <w:r>
        <w:rPr/>
        <w:t>ꚨ꯬</w:t>
      </w:r>
      <w:r>
        <w:rPr/>
        <w:t>궮</w:t>
      </w:r>
      <w:r>
        <w:rPr/>
        <w:t>ꤠ</w:t>
      </w:r>
      <w:r>
        <w:rPr/>
        <w:t>Ɬ</w:t>
      </w:r>
      <w:r>
        <w:rPr/>
        <w:t>껡⤬†댠††††댠†††††††††₳</w:t>
      </w:r>
      <w:r>
        <w:rPr/>
        <w:t>ഊ</w:t>
      </w:r>
      <w:r>
        <w:rPr/>
        <w:t>〷㔠</w:t>
      </w:r>
      <w:r>
        <w:rPr/>
        <w:t>⢢⃧</w:t>
      </w:r>
      <w:r>
        <w:rPr/>
        <w:t>ꃡ₪꒨ꈠ††댠††††댠†††††††††₳</w:t>
      </w:r>
      <w:r>
        <w:rPr/>
        <w:t>ഊ</w:t>
      </w:r>
      <w:r>
        <w:rPr/>
        <w:t>꒨ꈬ₯꺫</w:t>
      </w:r>
      <w:r>
        <w:rPr/>
        <w:t>ꖭ</w:t>
      </w:r>
      <w:r>
        <w:rPr/>
        <w:t>귫ꆠ궪꺬⤬댠††††댠†††††††††₳</w:t>
      </w:r>
      <w:r>
        <w:rPr/>
        <w:t>ഊ</w:t>
      </w:r>
      <w:r>
        <w:rPr/>
        <w:t>〵㐨訩</w:t>
      </w:r>
      <w:r>
        <w:rPr/>
        <w:t>Ⱐ</w:t>
      </w:r>
      <w:r>
        <w:rPr/>
        <w:t>㘰㐬‶ㄴ㬠††††댠††††댠†††††††††₳</w:t>
      </w:r>
      <w:r>
        <w:rPr/>
        <w:t>ഊ</w:t>
      </w:r>
      <w:r>
        <w:rPr/>
        <w:t>ꈩ₯긠</w:t>
      </w:r>
      <w:r>
        <w:rPr/>
        <w:t>ꖤ</w:t>
      </w:r>
      <w:r>
        <w:rPr/>
        <w:t>ꊠ갬₢ꂭ귫갠댠††††댠†††††††††₳</w:t>
      </w:r>
      <w:r>
        <w:rPr/>
        <w:t>ഊ</w:t>
      </w:r>
      <w:r>
        <w:rPr/>
        <w:t>ꈠ껢ꊥ</w:t>
      </w:r>
      <w:r>
        <w:rPr/>
        <w:t>ꢨ⃡⃠ꗨꖭ꣯</w:t>
      </w:r>
      <w:r>
        <w:rPr/>
        <w:t>겨댠††††댠†††††††††₳</w:t>
      </w:r>
      <w:r>
        <w:rPr/>
        <w:t>ഊ</w:t>
      </w:r>
      <w:r>
        <w:rPr/>
        <w:t>迠ꂢ</w:t>
      </w:r>
      <w:r>
        <w:rPr/>
        <w:t>꣢ꖫ</w:t>
      </w:r>
      <w:r>
        <w:rPr/>
        <w:t>ꀠ궠₨궢</w:t>
      </w:r>
      <w:r>
        <w:rPr/>
        <w:t>ꗡ</w:t>
      </w:r>
      <w:r>
        <w:rPr/>
        <w:t>ⴠ</w:t>
      </w:r>
      <w:r>
        <w:rPr/>
        <w:t>댠††††댠†††††††††₳</w:t>
      </w:r>
      <w:r>
        <w:rPr/>
        <w:t>ഊ</w:t>
      </w:r>
      <w:r>
        <w:rPr/>
        <w:t>꺭귫</w:t>
      </w:r>
      <w:r>
        <w:rPr/>
        <w:t>ꔠ</w:t>
      </w:r>
      <w:r>
        <w:rPr/>
        <w:t>귣</w:t>
      </w:r>
      <w:r>
        <w:rPr/>
        <w:t>ꚤ₪</w:t>
      </w:r>
      <w:r>
        <w:rPr/>
        <w:t>꺭ꊥ</w:t>
      </w:r>
      <w:r>
        <w:rPr/>
        <w:t>ꢮ</w:t>
      </w:r>
      <w:r>
        <w:rPr/>
        <w:t>괭댠††††댠†††††††††₳</w:t>
      </w:r>
      <w:r>
        <w:rPr/>
        <w:t>ഊ</w:t>
      </w:r>
      <w:r>
        <w:rPr/>
        <w:t>귫</w:t>
      </w:r>
      <w:r>
        <w:rPr/>
        <w:t>ꔠ</w:t>
      </w:r>
      <w:r>
        <w:rPr/>
        <w:t>꿠꺣견₠⃢ꂪ</w:t>
      </w:r>
      <w:r>
        <w:rPr/>
        <w:t>ꚥ††</w:t>
      </w:r>
      <w:r>
        <w:rPr/>
        <w:t>댠††††댠†††††††††₳</w:t>
      </w:r>
      <w:r>
        <w:rPr/>
        <w:t>ഊꫠꗡꢬ</w:t>
      </w:r>
      <w:r>
        <w:rPr/>
        <w:t>Ⱐ</w:t>
      </w:r>
      <w:r>
        <w:rPr/>
        <w:t>ꗠꢬ†</w:t>
      </w:r>
      <w:r>
        <w:rPr/>
        <w:t>댠††††댠†††††††††₳</w:t>
      </w:r>
      <w:r>
        <w:rPr/>
        <w:t>ഊ</w:t>
      </w:r>
      <w:r>
        <w:rPr/>
        <w:t>꟯</w:t>
      </w:r>
      <w:r>
        <w:rPr/>
        <w:t>ꧡ</w:t>
      </w:r>
      <w:r>
        <w:rPr/>
        <w:t>ꂬ ꈠ껢ꊥ</w:t>
      </w:r>
      <w:r>
        <w:rPr/>
        <w:t>ꢨ</w:t>
      </w:r>
      <w:r>
        <w:rPr/>
        <w:t>댠††††댠†††††††††₳</w:t>
      </w:r>
      <w:r>
        <w:rPr/>
        <w:t>ഊ</w:t>
      </w:r>
      <w:r>
        <w:rPr/>
        <w:t>ꮥ</w:t>
      </w:r>
      <w:r>
        <w:rPr/>
        <w:t>ꏠꂬ겮</w:t>
      </w:r>
      <w:r>
        <w:rPr/>
        <w:t>ꤠ</w:t>
      </w:r>
      <w:r>
        <w:rPr/>
        <w:t>邮</w:t>
      </w:r>
      <w:r>
        <w:rPr/>
        <w:t>ꖭ</w:t>
      </w:r>
      <w:r>
        <w:rPr/>
        <w:t>긭†댠††††댠†††††††††₳</w:t>
      </w:r>
      <w:r>
        <w:rPr/>
        <w:t>ഊ</w:t>
      </w:r>
      <w:r>
        <w:rPr/>
        <w:t>ꆠ궪ꀠ껢‴⸰㠮㤲ꌮ丱㜱</w:t>
      </w:r>
      <w:r>
        <w:rPr/>
        <w:t>ⴹ</w:t>
      </w:r>
      <w:r>
        <w:rPr/>
        <w:t>㈩댠††††댠†††††††††₳</w:t>
      </w:r>
      <w:r>
        <w:rPr/>
        <w:t>ഊ</w:t>
      </w:r>
      <w:r>
        <w:rPr/>
        <w:t>ꌩ₯긠꺡</w:t>
      </w:r>
      <w:r>
        <w:rPr/>
        <w:t>ꖬ₭</w:t>
      </w:r>
      <w:r>
        <w:rPr/>
        <w:t>ꀠ궪</w:t>
      </w:r>
      <w:r>
        <w:rPr/>
        <w:t>ꔠ</w:t>
      </w:r>
      <w:r>
        <w:rPr/>
        <w:t>댠††††댠†††††††††₳</w:t>
      </w:r>
      <w:r>
        <w:rPr/>
        <w:t>ഊ</w:t>
      </w:r>
      <w:r>
        <w:rPr/>
        <w:t>꒮</w:t>
      </w:r>
      <w:r>
        <w:rPr/>
        <w:t>ꮣ</w:t>
      </w:r>
      <w:r>
        <w:rPr/>
        <w:t>꺢₮ꇯ</w:t>
      </w:r>
      <w:r>
        <w:rPr/>
        <w:t>Ꞡ</w:t>
      </w:r>
      <w:r>
        <w:rPr/>
        <w:t>꯬</w:t>
      </w:r>
      <w:r>
        <w:rPr/>
        <w:t>ꊠ갠댠††††댠†††††††††₳</w:t>
      </w:r>
      <w:r>
        <w:rPr/>
        <w:t>ഊ</w:t>
      </w:r>
      <w:r>
        <w:rPr/>
        <w:t>꺪꺬₯꺣ꃨ</w:t>
      </w:r>
      <w:r>
        <w:rPr/>
        <w:t>ꖭ꣯⃡</w:t>
      </w:r>
      <w:r>
        <w:rPr/>
        <w:t>ꋫ₣긭댠††††댠†††††††††₳</w:t>
      </w:r>
      <w:r>
        <w:rPr/>
        <w:t>ഊ</w:t>
      </w:r>
      <w:r>
        <w:rPr/>
        <w:t>꒠ ⸠㜳ㄩ†††††††댠††††댠†††††††††₳</w:t>
      </w:r>
      <w:r>
        <w:rPr/>
        <w:t>ഊ</w:t>
      </w:r>
      <w:r>
        <w:rPr/>
        <w:t>ꐩ₯긠ꋫ꿣궭₡ꂭ</w:t>
      </w:r>
      <w:r>
        <w:rPr/>
        <w:t>ꪠ</w:t>
      </w:r>
      <w:r>
        <w:rPr/>
        <w:t>겨†댠††††댠†††††††††₳</w:t>
      </w:r>
      <w:r>
        <w:rPr/>
        <w:t>ഊ</w:t>
      </w:r>
      <w:r>
        <w:rPr/>
        <w:t>ꇡ</w:t>
      </w:r>
      <w:r>
        <w:rPr/>
        <w:t>ꖭ</w:t>
      </w:r>
      <w:r>
        <w:rPr/>
        <w:t>귫갠ꊥ</w:t>
      </w:r>
      <w:r>
        <w:rPr/>
        <w:t>ꫡꖫ⃡</w:t>
      </w:r>
      <w:r>
        <w:rPr/>
        <w:t>긠†댠††††댠†††††††††₳</w:t>
      </w:r>
      <w:r>
        <w:rPr/>
        <w:t>ഊ</w:t>
      </w:r>
      <w:r>
        <w:rPr/>
        <w:t>꺪꺬⃡ꋫ₣꺤ꀠ</w:t>
      </w:r>
      <w:r>
        <w:rPr/>
        <w:t>⣡</w:t>
      </w:r>
      <w:r>
        <w:rPr/>
        <w:t>ㄹ㘠댠††††댠†††††††††₳</w:t>
      </w:r>
      <w:r>
        <w:rPr/>
        <w:t>ഊꠠ</w:t>
      </w:r>
      <w:r>
        <w:rPr/>
        <w:t>〸㐩††††††††††댠††††댠†††††††††₳</w:t>
      </w:r>
      <w:r>
        <w:rPr/>
        <w:t>ഊ</w:t>
      </w:r>
      <w:r>
        <w:rPr/>
        <w:t>쓄쓄쓄쓄쓄쓄쓄쓄쓄쓄쓄쓄쓄엄쓄쓄쓄쓄엄쓄쓄쓄쓄쓄쓄쓄쓄쓄쓅쓄쓄쓄쓄쓄쓄쓄쓄쓄쓄쐍</w:t>
      </w:r>
      <w:r>
        <w:rPr/>
        <w:t>ઃ</w:t>
      </w:r>
      <w:r>
        <w:rPr/>
        <w:t>껡ꃠꊥ궭⃦</w:t>
      </w:r>
      <w:r>
        <w:rPr/>
        <w:t>ꖭ</w:t>
      </w:r>
      <w:r>
        <w:rPr/>
        <w:t>귫</w:t>
      </w:r>
      <w:r>
        <w:rPr/>
        <w:t>ꔠ</w:t>
      </w:r>
      <w:r>
        <w:rPr/>
        <w:t>ꇣ</w:t>
      </w:r>
      <w:r>
        <w:rPr/>
        <w:t>ⶳ†</w:t>
      </w:r>
      <w:r>
        <w:rPr/>
        <w:t>㠹㤸†₳‼〲ㆰ鐸㤹㢰낰낰낰㸠댠†贱</w:t>
      </w:r>
      <w:r>
        <w:rPr/>
        <w:t>ഊ</w:t>
      </w:r>
      <w:r>
        <w:rPr/>
        <w:t>겠ꎨ</w:t>
      </w:r>
      <w:r>
        <w:rPr/>
        <w:t>ₐ</w:t>
      </w:r>
      <w:r>
        <w:rPr/>
        <w:t>鐠 ⸠ㄹ㐩††††댠††††댠†††††††††₳</w:t>
      </w:r>
      <w:r>
        <w:rPr/>
        <w:t>ഊ</w:t>
      </w:r>
      <w:r>
        <w:rPr/>
        <w:t>쓄쓄쓄쓄쓄쓄쓄쓄쓄쓄쓄쓄쓄엄쓄쓄쓄쓄엄쓄쓄쓄쓄쓄쓄쓄쓄쓄쓅쓄쓄쓄쓄쓄쓄쓄쓄쓄쓄쐍</w:t>
      </w:r>
      <w:r>
        <w:rPr/>
        <w:t>ઊ</w:t>
      </w:r>
      <w:r>
        <w:rPr/>
        <w:t>꺭꺫ꃯ⃡겠††††₳†㤰〰†₳‼〲㎰舰〴⮂〰㔫舰㸠댍</w:t>
      </w:r>
      <w:r>
        <w:rPr/>
        <w:t>ਨ꣢</w:t>
      </w:r>
      <w:r>
        <w:rPr/>
        <w:t>꺣₯긠ꋡ</w:t>
      </w:r>
      <w:r>
        <w:rPr/>
        <w:t>ꖬ⃡</w:t>
      </w:r>
      <w:r>
        <w:rPr/>
        <w:t>꺪ꂬ⤠†₳††††₳††††††††††댍</w:t>
      </w:r>
      <w:r>
        <w:rPr/>
        <w:t>ૄ</w:t>
      </w:r>
      <w:r>
        <w:rPr/>
        <w:t>쓄쓄쓄쓄쓄쓄쓄쓄쓄쓄쓄쓄쓁쓄쓄쓄쓄쓁쓄쓄쓄쓄쓄쓄쓄쓄쓄쓄쇄쓄쓄쓄쓄쓄쓄쓄쓄쓄쓄</w:t>
      </w:r>
      <w:r>
        <w:rPr/>
        <w:t>ഊ</w:t>
      </w:r>
      <w:r>
        <w:rPr/>
        <w:t>㰰〳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